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國教輔導團資訊活動輔導團</w:t>
      </w:r>
    </w:p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到校輔導訪視服務實施計畫</w:t>
      </w:r>
    </w:p>
    <w:p>
      <w:pPr>
        <w:pStyle w:val="Normal"/>
        <w:widowControl/>
        <w:spacing w:before="280" w:after="28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44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精進課堂教學能力實施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協助教師深入了解九年一貫課程資訊議題之精神與內涵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進行到校服務、精進教師之教學，激勵教材教法之創新與研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進入教室了解實際的教學問題，謀求解決策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藉由教學經驗分享或解決教學上的困難，增進教師教學專業知能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五）透過教學分享發掘教學優良教師、激發教師教學熱忱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受訪輔導學校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資訊活動輔導團成員暨受訪學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。</w:t>
      </w:r>
    </w:p>
    <w:p>
      <w:pPr>
        <w:pStyle w:val="Normal"/>
        <w:widowControl/>
        <w:spacing w:before="280" w:after="280"/>
        <w:ind w:left="1365" w:hanging="136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、實施方式：</w:t>
      </w:r>
    </w:p>
    <w:p>
      <w:pPr>
        <w:pStyle w:val="Normal"/>
        <w:widowControl/>
        <w:spacing w:before="280" w:after="280"/>
        <w:ind w:left="1320" w:hanging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次國小各領域到校諮詢服務，由受訪學校資訊教師與資訊融入教學教師先進行教學心得分享，再由領域輔導員進行示範及教學分享，最後以綜合座談方式結束。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參與座談會之成員：學校資訊教師、資訊融入教學教師、教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任及資訊活動輔導團輔導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國教輔導員所屬學校給予輔導員公差假登記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獎勵方式：</w:t>
      </w:r>
      <w:r>
        <w:rPr>
          <w:rFonts w:ascii="標楷體" w:hAnsi="標楷體" w:cs="標楷體" w:eastAsia="標楷體"/>
          <w:sz w:val="26"/>
          <w:szCs w:val="26"/>
        </w:rPr>
        <w:t>依花蓮縣教育專業人員獎勵表規定予以鼓勵。</w:t>
      </w:r>
    </w:p>
    <w:p>
      <w:pPr>
        <w:pStyle w:val="Normal"/>
        <w:widowControl/>
        <w:spacing w:before="280" w:after="280"/>
        <w:ind w:left="1800" w:hanging="18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一、預期成效：本計畫旨在提昇教師教學能力，透過到校訪視，與各校教師交流分享新知，期能帶動全縣教師全力實施九年一貫課程與教學，精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三、本計畫經核定後實施，修正時亦同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教輔導團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資訊活動輔導團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到校教學輔導訪視服務時間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96"/>
        <w:gridCol w:w="2700"/>
        <w:gridCol w:w="1078"/>
      </w:tblGrid>
      <w:tr>
        <w:trPr>
          <w:trHeight w:val="5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視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 ~ 9: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峰、蕭維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蒲、張鑫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欽鴻、劉得煒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翔、萬祥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5 ~ 10: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2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 ~ 14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 ~ 16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視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 ~ 10: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有毅、林杰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峰、蕭維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蒲、張鑫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欽鴻、劉得煒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翔、萬祥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 ~ 11: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 ~ 14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 ~ 15: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訊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活動領域召集人：唐有毅 校長，聯絡電話：</w:t>
            </w:r>
            <w:r>
              <w:rPr>
                <w:rFonts w:eastAsia="標楷體" w:cs="標楷體" w:ascii="標楷體" w:hAnsi="標楷體"/>
              </w:rPr>
              <w:t>092032024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林杰鴻 校長，聯絡電話：</w:t>
            </w:r>
            <w:r>
              <w:rPr>
                <w:rFonts w:eastAsia="標楷體" w:cs="標楷體" w:ascii="標楷體" w:hAnsi="標楷體"/>
              </w:rPr>
              <w:t>091935479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張鑫聖 老師，聯絡電話：</w:t>
            </w:r>
            <w:r>
              <w:rPr>
                <w:rFonts w:eastAsia="標楷體" w:cs="標楷體" w:ascii="標楷體" w:hAnsi="標楷體"/>
              </w:rPr>
              <w:t>0953066918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98  </w:t>
      </w:r>
      <w:r>
        <w:rPr>
          <w:rFonts w:ascii="標楷體" w:hAnsi="標楷體" w:cs="標楷體" w:eastAsia="標楷體"/>
          <w:b/>
          <w:bCs/>
          <w:sz w:val="30"/>
        </w:rPr>
        <w:t>學  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教育處國教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xxxxin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22:00Z</dcterms:created>
  <dc:creator>office</dc:creator>
  <dc:description/>
  <cp:keywords/>
  <dc:language>en-US</dc:language>
  <cp:lastModifiedBy>none</cp:lastModifiedBy>
  <cp:lastPrinted>2009-11-09T10:25:00Z</cp:lastPrinted>
  <dcterms:modified xsi:type="dcterms:W3CDTF">2009-12-01T01:24:00Z</dcterms:modified>
  <cp:revision>3</cp:revision>
  <dc:subject/>
  <dc:title>97資訊活動輔導團到校輔導訪視實施計畫</dc:title>
</cp:coreProperties>
</file>