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九十八年度性別平等教育議題輔導團團員精進教學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firstLine="308"/>
        <w:rPr/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教育部補助辦理精進教學要點</w:t>
      </w:r>
    </w:p>
    <w:p>
      <w:pPr>
        <w:pStyle w:val="Normal"/>
        <w:snapToGrid w:val="false"/>
        <w:ind w:firstLine="307"/>
        <w:jc w:val="both"/>
        <w:rPr/>
      </w:pPr>
      <w:r>
        <w:rPr>
          <w:rFonts w:ascii="標楷體" w:hAnsi="標楷體" w:cs="標楷體" w:eastAsia="標楷體"/>
        </w:rPr>
        <w:t>二、花蓮縣國民教育輔導團設置與作業要點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目的：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凝聚輔導團整體向心力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共同意見，發揮團隊智慧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討論新知，提升專業素養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交換心得，經驗分享。</w:t>
      </w:r>
    </w:p>
    <w:p>
      <w:pPr>
        <w:pStyle w:val="Normal"/>
        <w:snapToGrid w:val="false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統整輔導資料，建立檔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教育處國教輔導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花蓮縣立美崙國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研習地點：美崙國中會議室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員：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縣性別平等教育議題輔導團領域召集人及輔導員（胡智翔老師、游詩薇老師、李淑婷老師、陳慧敏老師、洪菊吟老師、陳慧珍老師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教育部專款補助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請 貴校給予參與人員公（差）假登記，所屬輔導團團員代課費及差旅費由本縣輔導團經費項下支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核銷：活動辦理結束後，於二十日內將原始憑證及成果二份送至督學室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會議流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620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告人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輔導團工作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碧珠</w:t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課程指標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菊吟</w:t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工作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碧珠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7:00Z</dcterms:created>
  <dc:creator>ASUS</dc:creator>
  <dc:description/>
  <cp:keywords/>
  <dc:language>en-US</dc:language>
  <cp:lastModifiedBy>ASUS</cp:lastModifiedBy>
  <dcterms:modified xsi:type="dcterms:W3CDTF">2009-11-26T08:06:00Z</dcterms:modified>
  <cp:revision>4</cp:revision>
  <dc:subject/>
  <dc:title>花蓮縣九十八年度性別平等教育議題輔導團團員精進教學計畫</dc:title>
</cp:coreProperties>
</file>