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使用中辦簡易會計系統單位，欲將付款憑單資料轉檔上傳支付系統時，應注意事項，及檔案上傳操作說明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原中辦系統支付課科目代號修正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中辦簡易會計系統之系統管理中，如下圖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5950</wp:posOffset>
                </wp:positionH>
                <wp:positionV relativeFrom="paragraph">
                  <wp:posOffset>657225</wp:posOffset>
                </wp:positionV>
                <wp:extent cx="1381125" cy="1714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71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51.75pt;width:108.7pt;height:13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5215" cy="294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上圖中，點選建立支付課代號作業，會出現下圖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5550</wp:posOffset>
                </wp:positionH>
                <wp:positionV relativeFrom="paragraph">
                  <wp:posOffset>685800</wp:posOffset>
                </wp:positionV>
                <wp:extent cx="1019175" cy="134302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343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5pt;margin-top:54pt;width:80.2pt;height:105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4260" cy="3401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ascii="新細明體;PMingLiU" w:hAnsi="新細明體;PMingLiU" w:cs="新細明體;PMingLiU"/>
        </w:rPr>
        <w:t>在上圖中，以佳民國小為例，需將原對應支付課代號（框線處）內容，將含有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>的代號，例如一般行政－人事費：</w:t>
      </w:r>
      <w:r>
        <w:rPr>
          <w:rFonts w:cs="新細明體;PMingLiU" w:ascii="新細明體;PMingLiU" w:hAnsi="新細明體;PMingLiU"/>
          <w:b/>
          <w:color w:val="FF0000"/>
        </w:rPr>
        <w:t>98</w:t>
      </w:r>
      <w:r>
        <w:rPr>
          <w:rFonts w:ascii="新細明體;PMingLiU" w:hAnsi="新細明體;PMingLiU" w:cs="新細明體;PMingLiU"/>
          <w:b/>
          <w:color w:val="FF0000"/>
        </w:rPr>
        <w:t>－</w:t>
      </w:r>
      <w:r>
        <w:rPr>
          <w:rFonts w:cs="新細明體;PMingLiU" w:ascii="新細明體;PMingLiU" w:hAnsi="新細明體;PMingLiU"/>
          <w:b/>
          <w:color w:val="FF0000"/>
        </w:rPr>
        <w:t>20520004</w:t>
      </w:r>
      <w:r>
        <w:rPr>
          <w:rFonts w:ascii="新細明體;PMingLiU" w:hAnsi="新細明體;PMingLiU" w:cs="新細明體;PMingLiU"/>
          <w:b/>
          <w:color w:val="FF0000"/>
        </w:rPr>
        <w:t>－</w:t>
      </w:r>
      <w:r>
        <w:rPr>
          <w:rFonts w:cs="新細明體;PMingLiU" w:ascii="新細明體;PMingLiU" w:hAnsi="新細明體;PMingLiU"/>
          <w:b/>
          <w:color w:val="FF0000"/>
        </w:rPr>
        <w:t>0101</w:t>
      </w:r>
      <w:r>
        <w:rPr>
          <w:rFonts w:ascii="新細明體;PMingLiU" w:hAnsi="新細明體;PMingLiU" w:cs="新細明體;PMingLiU"/>
        </w:rPr>
        <w:t>，依照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預算科目代號表，修正為不含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’</w:t>
      </w:r>
      <w:r>
        <w:rPr>
          <w:rFonts w:ascii="新細明體;PMingLiU" w:hAnsi="新細明體;PMingLiU" w:cs="新細明體;PMingLiU"/>
        </w:rPr>
        <w:t>的正式預算科目代號，修正後為一般行政－人事費：</w:t>
      </w:r>
      <w:r>
        <w:rPr>
          <w:rFonts w:cs="新細明體;PMingLiU" w:ascii="新細明體;PMingLiU" w:hAnsi="新細明體;PMingLiU"/>
          <w:b/>
          <w:color w:val="FF0000"/>
        </w:rPr>
        <w:t>098105682040101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科目代號修正完成後，在中辦簡易會計系統轉檔時，即可轉出正確科目代號資料，方能將檔案成功上傳至支付系統中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辦系統與支付系統憑單畫面欄位對應說明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）無「受款人清單」及「科目清單」之欄位對應畫面：</w: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400175</wp:posOffset>
                </wp:positionV>
                <wp:extent cx="2171700" cy="5495290"/>
                <wp:effectExtent l="19685" t="19685" r="196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495400"/>
                          <a:chOff x="0" y="0"/>
                          <a:chExt cx="2171880" cy="5495400"/>
                        </a:xfrm>
                      </wpg:grpSpPr>
                      <wps:wsp>
                        <wps:cNvSpPr/>
                        <wps:spPr>
                          <a:xfrm>
                            <a:off x="914400" y="5184720"/>
                            <a:ext cx="914400" cy="310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257480" cy="414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68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799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0" cy="53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0.25pt;width:171pt;height:432.65pt" coordorigin="-360,2205" coordsize="3420,8653">
                <v:oval id="shape_0" stroked="t" o:allowincell="f" style="position:absolute;left:1080;top:10370;width:1439;height:488;mso-wrap-style:none;v-text-anchor:middle">
                  <v:fill o:detectmouseclick="t" on="false"/>
                  <v:stroke color="#ff9900" weight="38160" joinstyle="miter" endcap="flat"/>
                  <w10:wrap type="none"/>
                </v:oval>
                <v:oval id="shape_0" stroked="t" o:allowincell="f" style="position:absolute;left:1080;top:2205;width:1979;height:652;mso-wrap-style:none;v-text-anchor:middle">
                  <v:fill o:detectmouseclick="t" on="false"/>
                  <v:stroke color="#ff9900" weight="38160" joinstyle="miter" endcap="flat"/>
                  <w10:wrap type="none"/>
                </v:oval>
                <v:line id="shape_0" from="-357,2368" to="1082,2368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357,10835" to="902,10835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2368" to="-360,10858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4200</wp:posOffset>
                </wp:positionH>
                <wp:positionV relativeFrom="paragraph">
                  <wp:posOffset>2667000</wp:posOffset>
                </wp:positionV>
                <wp:extent cx="2628900" cy="3304540"/>
                <wp:effectExtent l="14605" t="1524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304440"/>
                          <a:chOff x="0" y="0"/>
                          <a:chExt cx="2629080" cy="3304440"/>
                        </a:xfrm>
                      </wpg:grpSpPr>
                      <wps:wsp>
                        <wps:cNvSpPr/>
                        <wps:spPr>
                          <a:xfrm>
                            <a:off x="0" y="2891880"/>
                            <a:ext cx="1257480" cy="412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371600" cy="516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16240"/>
                            <a:ext cx="0" cy="2685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20184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10pt;width:207pt;height:260.2pt" coordorigin="4920,4200" coordsize="4140,5204">
                <v:oval id="shape_0" stroked="t" o:allowincell="f" style="position:absolute;left:4920;top:8754;width:1979;height:649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oval id="shape_0" stroked="t" o:allowincell="f" style="position:absolute;left:6900;top:4200;width:2159;height:812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line id="shape_0" from="7620,5013" to="7620,9241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6900,9242" to="7619,9242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2543175</wp:posOffset>
                </wp:positionV>
                <wp:extent cx="3523615" cy="4828540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4828680"/>
                          <a:chOff x="0" y="0"/>
                          <a:chExt cx="3523680" cy="4828680"/>
                        </a:xfrm>
                      </wpg:grpSpPr>
                      <wps:wsp>
                        <wps:cNvSpPr/>
                        <wps:spPr>
                          <a:xfrm>
                            <a:off x="2562840" y="4426560"/>
                            <a:ext cx="960840" cy="402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7360" cy="301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00440"/>
                            <a:ext cx="0" cy="452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4627800"/>
                            <a:ext cx="32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00440"/>
                            <a:ext cx="1494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00.25pt;width:277.45pt;height:380.2pt" coordorigin="570,4005" coordsize="5549,7604">
                <v:oval id="shape_0" stroked="t" o:allowincell="f" style="position:absolute;left:4606;top:10976;width:1512;height:632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70;top:4005;width:1176;height:47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4101,4163" to="4101,1129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101,11293" to="4604,11293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47,4163" to="4100,4163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</w:rPr>
        <w:t>＊簡會系統作業畫面：</w:t>
      </w:r>
      <w:r>
        <w:rPr/>
        <w:drawing>
          <wp:inline distT="0" distB="0" distL="0" distR="0">
            <wp:extent cx="6199505" cy="4032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6188" b="1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＊支付系統作業畫面：</w:t>
      </w:r>
    </w:p>
    <w:p>
      <w:pPr>
        <w:pStyle w:val="Normal"/>
        <w:rPr/>
      </w:pPr>
      <w:r>
        <w:rPr/>
        <w:drawing>
          <wp:inline distT="0" distB="0" distL="0" distR="0">
            <wp:extent cx="6199505" cy="38595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0732" b="3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有「科目清單」時之欄位對應畫面：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＊簡會系統畫面：</w:t>
      </w:r>
      <w:r>
        <w:rPr>
          <w:rFonts w:ascii="新細明體;PMingLiU" w:hAnsi="新細明體;PMingLiU" w:cs="新細明體;PMingLiU"/>
          <w:color w:val="FF0000"/>
        </w:rPr>
        <w:t>（科目多筆時，簡會系統會自動合併轉出同科目之用途及金額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1356360</wp:posOffset>
                </wp:positionV>
                <wp:extent cx="2171700" cy="5691505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691600"/>
                          <a:chOff x="0" y="0"/>
                          <a:chExt cx="2171880" cy="5691600"/>
                        </a:xfrm>
                      </wpg:grpSpPr>
                      <wps:wsp>
                        <wps:cNvSpPr/>
                        <wps:spPr>
                          <a:xfrm>
                            <a:off x="685800" y="5263560"/>
                            <a:ext cx="1143000" cy="428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257480" cy="4280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91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01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0" cy="557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6.8pt;width:170.95pt;height:448.15pt" coordorigin="-540,2136" coordsize="3419,8963">
                <v:oval id="shape_0" stroked="t" o:allowincell="f" style="position:absolute;left:540;top:10425;width:1799;height:673;mso-wrap-style:none;v-text-anchor:middle">
                  <v:fill o:detectmouseclick="t" on="false"/>
                  <v:stroke color="#ff9900" weight="38160" joinstyle="miter" endcap="flat"/>
                  <w10:wrap type="none"/>
                </v:oval>
                <v:oval id="shape_0" stroked="t" o:allowincell="f" style="position:absolute;left:900;top:2136;width:1979;height:673;mso-wrap-style:none;v-text-anchor:middle">
                  <v:fill o:detectmouseclick="t" on="false"/>
                  <v:stroke color="#ff9900" weight="38160" joinstyle="miter" endcap="flat"/>
                  <w10:wrap type="none"/>
                </v:oval>
                <v:line id="shape_0" from="-537,2304" to="902,2304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11018" to="719,11018" stroked="t" o:allowincell="f" style="position:absolute">
                  <v:stroke color="#ff99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540,2304" to="-540,11075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581275</wp:posOffset>
                </wp:positionV>
                <wp:extent cx="3542665" cy="4892675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892760"/>
                          <a:chOff x="0" y="0"/>
                          <a:chExt cx="3542760" cy="4892760"/>
                        </a:xfrm>
                      </wpg:grpSpPr>
                      <wps:wsp>
                        <wps:cNvSpPr/>
                        <wps:spPr>
                          <a:xfrm>
                            <a:off x="2576880" y="4467240"/>
                            <a:ext cx="965880" cy="425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320" cy="31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06200"/>
                            <a:ext cx="0" cy="457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4680000"/>
                            <a:ext cx="321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06200"/>
                            <a:ext cx="1503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3.25pt;width:279pt;height:385.25pt" coordorigin="540,4065" coordsize="5580,7705">
                <v:oval id="shape_0" stroked="t" o:allowincell="f" style="position:absolute;left:4598;top:11100;width:1520;height:66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540;top:4065;width:1182;height:501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4090,4232" to="4090,1143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090,11435" to="4596,11435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22,4232" to="4088,4232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2651760</wp:posOffset>
                </wp:positionV>
                <wp:extent cx="3190875" cy="3719830"/>
                <wp:effectExtent l="15240" t="14605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3719880"/>
                          <a:chOff x="0" y="0"/>
                          <a:chExt cx="3191040" cy="3719880"/>
                        </a:xfrm>
                      </wpg:grpSpPr>
                      <wps:wsp>
                        <wps:cNvSpPr/>
                        <wps:spPr>
                          <a:xfrm>
                            <a:off x="0" y="2888640"/>
                            <a:ext cx="1781280" cy="831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943280" cy="1038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38960"/>
                            <a:ext cx="9360" cy="218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20040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8.8pt;width:251.25pt;height:292.9pt" coordorigin="4860,4176" coordsize="5025,5858">
                <v:oval id="shape_0" stroked="t" o:allowincell="f" style="position:absolute;left:4860;top:8725;width:2804;height:1308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oval id="shape_0" stroked="t" o:allowincell="f" style="position:absolute;left:6825;top:4176;width:3059;height:1635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line id="shape_0" from="8641,5812" to="8655,9247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7740,9216" to="8639,9216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87135" cy="4155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6755" b="2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＊支付系統作業畫面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/>
        <w:drawing>
          <wp:inline distT="0" distB="0" distL="0" distR="0">
            <wp:extent cx="6396990" cy="39008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26919" b="3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有「受款人清單」時之欄位對應畫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簡會系統畫面：</w:t>
      </w:r>
      <w:r>
        <w:rPr>
          <w:rFonts w:ascii="新細明體;PMingLiU" w:hAnsi="新細明體;PMingLiU" w:cs="新細明體;PMingLiU"/>
          <w:color w:val="FF0000"/>
        </w:rPr>
        <w:t>（簡會受款人清單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備註欄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對應支付系統受款人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附記</w:t>
      </w:r>
      <w:r>
        <w:rPr>
          <w:rFonts w:ascii="新細明體;PMingLiU" w:hAnsi="新細明體;PMingLiU" w:cs="新細明體;PMingLiU"/>
          <w:color w:val="FF0000"/>
        </w:rPr>
        <w:t>”</w:t>
      </w:r>
      <w:r>
        <w:rPr>
          <w:rFonts w:ascii="新細明體;PMingLiU" w:hAnsi="新細明體;PMingLiU" w:cs="新細明體;PMingLiU"/>
          <w:color w:val="FF0000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9615</wp:posOffset>
                </wp:positionH>
                <wp:positionV relativeFrom="paragraph">
                  <wp:posOffset>1009650</wp:posOffset>
                </wp:positionV>
                <wp:extent cx="1257300" cy="3429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79.5pt;width:98.95pt;height:26.95pt;mso-wrap-style:none;v-text-anchor:middle">
                <v:fill o:detectmouseclick="t" on="false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2880</wp:posOffset>
                </wp:positionH>
                <wp:positionV relativeFrom="paragraph">
                  <wp:posOffset>1181100</wp:posOffset>
                </wp:positionV>
                <wp:extent cx="914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3pt" to="57.55pt,93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4785</wp:posOffset>
                </wp:positionH>
                <wp:positionV relativeFrom="paragraph">
                  <wp:posOffset>1181100</wp:posOffset>
                </wp:positionV>
                <wp:extent cx="1905" cy="583120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83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93pt" to="-14.45pt,552.1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1820</wp:posOffset>
                </wp:positionH>
                <wp:positionV relativeFrom="paragraph">
                  <wp:posOffset>2026920</wp:posOffset>
                </wp:positionV>
                <wp:extent cx="3086100" cy="431609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316040"/>
                          <a:chOff x="0" y="0"/>
                          <a:chExt cx="3086280" cy="4316040"/>
                        </a:xfrm>
                      </wpg:grpSpPr>
                      <wps:wsp>
                        <wps:cNvSpPr/>
                        <wps:spPr>
                          <a:xfrm>
                            <a:off x="0" y="3759120"/>
                            <a:ext cx="1371600" cy="556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828800" cy="5569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6920"/>
                            <a:ext cx="0" cy="345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0118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59.6pt;width:243pt;height:339.8pt" coordorigin="4932,3192" coordsize="4860,6796">
                <v:oval id="shape_0" stroked="t" o:allowincell="f" style="position:absolute;left:4932;top:9112;width:2159;height:876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oval id="shape_0" stroked="t" o:allowincell="f" style="position:absolute;left:6913;top:3192;width:2879;height:876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  <v:line id="shape_0" from="7633,4069" to="7633,9508" stroked="t" o:allowincell="f" style="position:absolute">
                  <v:stroke color="fuchsia" weight="28440" joinstyle="miter" endcap="flat"/>
                  <v:fill o:detectmouseclick="t" on="false"/>
                  <w10:wrap type="none"/>
                </v:line>
                <v:line id="shape_0" from="7273,9510" to="7632,9510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00445" cy="30937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38684" b="2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4620</wp:posOffset>
                </wp:positionH>
                <wp:positionV relativeFrom="paragraph">
                  <wp:posOffset>411480</wp:posOffset>
                </wp:positionV>
                <wp:extent cx="3543300" cy="40005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000680"/>
                          <a:chOff x="0" y="0"/>
                          <a:chExt cx="3543480" cy="4000680"/>
                        </a:xfrm>
                      </wpg:grpSpPr>
                      <wps:wsp>
                        <wps:cNvSpPr/>
                        <wps:spPr>
                          <a:xfrm>
                            <a:off x="0" y="3314880"/>
                            <a:ext cx="1486080" cy="68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371600" cy="800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0280"/>
                            <a:ext cx="0" cy="27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543480"/>
                            <a:ext cx="137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32.4pt;width:279pt;height:315pt" coordorigin="4212,648" coordsize="5580,6300">
                <v:oval id="shape_0" stroked="t" o:allowincell="f" style="position:absolute;left:4212;top:5868;width:2339;height:107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7633;top:648;width:2159;height:12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line id="shape_0" from="8713,1908" to="8713,62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553,6228" to="8712,6228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00445" cy="9544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9" t="56400" r="38146" b="2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315</wp:posOffset>
                </wp:positionH>
                <wp:positionV relativeFrom="paragraph">
                  <wp:posOffset>2257425</wp:posOffset>
                </wp:positionV>
                <wp:extent cx="1257300" cy="342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5pt;margin-top:177.75pt;width:98.95pt;height:26.95pt;mso-wrap-style:none;v-text-anchor:middle">
                <v:fill o:detectmouseclick="t" on="false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880</wp:posOffset>
                </wp:positionH>
                <wp:positionV relativeFrom="paragraph">
                  <wp:posOffset>2440305</wp:posOffset>
                </wp:positionV>
                <wp:extent cx="8001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92.15pt" to="48.55pt,192.15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支付系統作業畫面：</w:t>
      </w:r>
      <w:r>
        <w:rPr/>
        <w:drawing>
          <wp:inline distT="0" distB="0" distL="0" distR="0">
            <wp:extent cx="5990590" cy="36950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29495" b="3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＊使用中辦簡易會計系統單位，原本</w:t>
      </w:r>
      <w:r>
        <w:rPr>
          <w:b/>
          <w:color w:val="FF0000"/>
        </w:rPr>
        <w:t>在中辦系統中，科目對應之備註欄位並不需輸入資料，但若要上傳檔案至支付系統時，因中辦系統科目對應之備註欄位為支付系統之科目支出用途內容。因此，請務必於備註欄，輸入對應該科目之支出用途（不可空白），否則轉檔上傳時會出現錯誤，無法</w:t>
      </w:r>
      <w:r>
        <w:rPr>
          <w:rFonts w:ascii="新細明體;PMingLiU" w:hAnsi="新細明體;PMingLiU" w:cs="新細明體;PMingLiU"/>
          <w:b/>
          <w:color w:val="FF0000"/>
        </w:rPr>
        <w:t>將檔案成功上傳至支付系統中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辦系統中轉出憑單上傳檔案操作說明</w:t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485900" cy="228600"/>
                <wp:effectExtent l="15875" t="1587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53pt;width:116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＊點選系統管理</w:t>
      </w:r>
      <w:r>
        <w:rPr>
          <w:rFonts w:ascii="新細明體;PMingLiU" w:hAnsi="新細明體;PMingLiU" w:cs="新細明體;PMingLiU"/>
          <w:b/>
          <w:color w:val="FF0000"/>
        </w:rPr>
        <w:t>→</w:t>
      </w:r>
      <w:r>
        <w:rPr>
          <w:rFonts w:ascii="新細明體;PMingLiU" w:hAnsi="新細明體;PMingLiU" w:cs="新細明體;PMingLiU"/>
          <w:color w:val="FF0000"/>
        </w:rPr>
        <w:t>匯出支付課文字檔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74105" cy="38849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/>
      </w:pPr>
      <w:r>
        <w:rPr>
          <w:rFonts w:ascii="新細明體;PMingLiU" w:hAnsi="新細明體;PMingLiU" w:cs="新細明體;PMingLiU"/>
        </w:rPr>
        <w:t>＊勾選要匯出的憑單編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辦有顏色區分</w:t>
      </w:r>
      <w:r>
        <w:rPr>
          <w:rFonts w:ascii="新細明體;PMingLiU" w:hAnsi="新細明體;PMingLiU" w:cs="新細明體;PMingLiU"/>
          <w:color w:val="339966"/>
        </w:rPr>
        <w:t>已匯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9900"/>
        </w:rPr>
        <w:t>未匯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781175</wp:posOffset>
                </wp:positionV>
                <wp:extent cx="5257800" cy="22860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40.25pt;width:413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5215" cy="44284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點選產生支付傳送檔，系統自動帶出建立完成，按下確定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914400" cy="68580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4pt;width:71.95pt;height:53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2152650</wp:posOffset>
                </wp:positionV>
                <wp:extent cx="1143000" cy="571500"/>
                <wp:effectExtent l="15875" t="15875" r="1714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9.5pt;width:89.95pt;height:4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5215" cy="41427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在磁碟機</w:t>
      </w:r>
      <w:r>
        <w:rPr>
          <w:rFonts w:cs="新細明體;PMingLiU" w:ascii="新細明體;PMingLiU" w:hAnsi="新細明體;PMingLiU"/>
        </w:rPr>
        <w:t>(C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找到該年度的簡易會計資料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圖例為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簡易會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165215" cy="435991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914400" cy="22860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6pt;width:71.95pt;height:17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在資料夾裡面可以找到支付受款人、支付付憑科目、支付付憑這三個文字檔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485900" cy="45720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2pt;width:116.95pt;height:35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2200" cy="38576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辦系統轉出憑單檔案上傳至支付系統操作說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到支付作業系統中點選</w:t>
      </w:r>
      <w:r>
        <w:rPr>
          <w:rFonts w:cs="新細明體;PMingLiU" w:ascii="新細明體;PMingLiU" w:hAnsi="新細明體;PMingLiU"/>
          <w:color w:val="FF0000"/>
        </w:rPr>
        <w:t>17.</w:t>
      </w:r>
      <w:r>
        <w:rPr>
          <w:rFonts w:ascii="新細明體;PMingLiU" w:hAnsi="新細明體;PMingLiU" w:cs="新細明體;PMingLiU"/>
          <w:color w:val="FF0000"/>
        </w:rPr>
        <w:t>付款憑單資料上傳作業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1371600</wp:posOffset>
                </wp:positionV>
                <wp:extent cx="1304925" cy="228600"/>
                <wp:effectExtent l="16510" t="15875" r="1524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08pt;width:102.7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310" cy="42932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3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點選</w:t>
      </w:r>
      <w:r>
        <w:rPr>
          <w:rFonts w:ascii="新細明體;PMingLiU" w:hAnsi="新細明體;PMingLiU" w:cs="新細明體;PMingLiU"/>
          <w:shd w:fill="D8D8D8" w:val="clear"/>
        </w:rPr>
        <w:t>請選取付款憑單資料檔</w:t>
      </w:r>
      <w:r>
        <w:rPr>
          <w:rFonts w:ascii="新細明體;PMingLiU" w:hAnsi="新細明體;PMingLiU" w:cs="新細明體;PMingLiU"/>
        </w:rPr>
        <w:t>，依序將剛剛那三個文字檔上傳至系統資料庫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85875</wp:posOffset>
                </wp:positionV>
                <wp:extent cx="1714500" cy="2286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1.25pt;width:134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1840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42925</wp:posOffset>
                </wp:positionV>
                <wp:extent cx="685800" cy="171450"/>
                <wp:effectExtent l="15875" t="1587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2.75pt;width:53.95pt;height:13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7618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33525</wp:posOffset>
                </wp:positionV>
                <wp:extent cx="1714500" cy="228600"/>
                <wp:effectExtent l="15875" t="15875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75pt;width:134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4837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800100" cy="114300"/>
                <wp:effectExtent l="15875" t="1587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3pt;width:62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70344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15875" t="15875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5pt;width:143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47675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42975</wp:posOffset>
                </wp:positionV>
                <wp:extent cx="914400" cy="114300"/>
                <wp:effectExtent l="15875" t="15875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4.25pt;width:71.95pt;height:8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56438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225</wp:posOffset>
                </wp:positionH>
                <wp:positionV relativeFrom="paragraph">
                  <wp:posOffset>2495550</wp:posOffset>
                </wp:positionV>
                <wp:extent cx="571500" cy="361950"/>
                <wp:effectExtent l="15875" t="15875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5pt;margin-top:196.5pt;width:44.95pt;height:28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945" cy="460121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225</wp:posOffset>
                </wp:positionH>
                <wp:positionV relativeFrom="paragraph">
                  <wp:posOffset>2533650</wp:posOffset>
                </wp:positionV>
                <wp:extent cx="571500" cy="342900"/>
                <wp:effectExtent l="15875" t="15875" r="15875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5pt;margin-top:199.5pt;width:44.95pt;height:26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0</wp:posOffset>
                </wp:positionH>
                <wp:positionV relativeFrom="paragraph">
                  <wp:posOffset>1943100</wp:posOffset>
                </wp:positionV>
                <wp:extent cx="2457450" cy="1390650"/>
                <wp:effectExtent l="15875" t="15875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90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pt;margin-top:153pt;width:193.45pt;height:109.4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3945" cy="470344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檔案上傳後，系統會在左方顯示上傳檔案訊息（橢圓形框線處），假如有傳送失敗訊息，請至支付作業系統中點選</w:t>
      </w:r>
      <w:r>
        <w:rPr>
          <w:rFonts w:cs="新細明體;PMingLiU" w:ascii="新細明體;PMingLiU" w:hAnsi="新細明體;PMingLiU"/>
          <w:color w:val="FF0000"/>
        </w:rPr>
        <w:t>18.</w:t>
      </w:r>
      <w:r>
        <w:rPr>
          <w:rFonts w:ascii="新細明體;PMingLiU" w:hAnsi="新細明體;PMingLiU" w:cs="新細明體;PMingLiU"/>
          <w:color w:val="FF0000"/>
        </w:rPr>
        <w:t>憑單上傳錯誤訊息查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0</wp:posOffset>
                </wp:positionV>
                <wp:extent cx="1257300" cy="228600"/>
                <wp:effectExtent l="15875" t="15875" r="1587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23pt;width:98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310" cy="418338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945" cy="444754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上傳成功後，請到支付作業系統中點選</w:t>
      </w:r>
      <w:r>
        <w:rPr>
          <w:rFonts w:cs="新細明體;PMingLiU" w:ascii="新細明體;PMingLiU" w:hAnsi="新細明體;PMingLiU"/>
          <w:color w:val="000000"/>
          <w:shd w:fill="D8D8D8" w:val="clear"/>
        </w:rPr>
        <w:t>1.</w:t>
      </w:r>
      <w:r>
        <w:rPr>
          <w:rFonts w:ascii="新細明體;PMingLiU" w:hAnsi="新細明體;PMingLiU" w:cs="新細明體;PMingLiU"/>
          <w:color w:val="000000"/>
          <w:shd w:fill="D8D8D8" w:val="clear"/>
        </w:rPr>
        <w:t>付款憑單輸入作業</w:t>
      </w:r>
      <w:r>
        <w:rPr>
          <w:rFonts w:ascii="新細明體;PMingLiU" w:hAnsi="新細明體;PMingLiU" w:cs="新細明體;PMingLiU"/>
          <w:color w:val="000000"/>
        </w:rPr>
        <w:t>準備</w:t>
      </w:r>
      <w:r>
        <w:rPr>
          <w:rFonts w:ascii="新細明體;PMingLiU" w:hAnsi="新細明體;PMingLiU" w:cs="新細明體;PMingLiU"/>
        </w:rPr>
        <w:t>列印憑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561975</wp:posOffset>
                </wp:positionV>
                <wp:extent cx="1028700" cy="228600"/>
                <wp:effectExtent l="15875" t="1587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4.25pt;width:80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3310" cy="463740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滑鼠點擊執行查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鍵盤按下</w:t>
      </w:r>
      <w:r>
        <w:rPr>
          <w:rFonts w:cs="新細明體;PMingLiU" w:ascii="新細明體;PMingLiU" w:hAnsi="新細明體;PMingLiU"/>
        </w:rPr>
        <w:t>F8</w:t>
      </w:r>
      <w:r>
        <w:rPr>
          <w:rFonts w:ascii="新細明體;PMingLiU" w:hAnsi="新細明體;PMingLiU" w:cs="新細明體;PMingLiU"/>
        </w:rPr>
        <w:t>查詢快捷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叫出憑單資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571500" cy="45720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36pt;width:44.95pt;height:35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3945" cy="447675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滑鼠點擊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</wp:posOffset>
                </wp:positionV>
                <wp:extent cx="457200" cy="457200"/>
                <wp:effectExtent l="15875" t="15875" r="1651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5.25pt;width:35.95pt;height:35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3945" cy="437388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輸入欲列印的憑單編號範圍後，按下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286000" cy="228600"/>
                <wp:effectExtent l="15875" t="15875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7pt;width:179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15875" t="15875" r="1651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5pt;width:35.95pt;height:26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3945" cy="432308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080" w:right="110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24.png"/><Relationship Id="rId27" Type="http://schemas.openxmlformats.org/officeDocument/2006/relationships/image" Target="media/image1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0:00Z</dcterms:created>
  <dc:creator> </dc:creator>
  <dc:description/>
  <cp:keywords/>
  <dc:language>en-US</dc:language>
  <cp:lastModifiedBy>johnny</cp:lastModifiedBy>
  <cp:lastPrinted>2009-12-08T10:03:00Z</cp:lastPrinted>
  <dcterms:modified xsi:type="dcterms:W3CDTF">2009-12-08T06:29:00Z</dcterms:modified>
  <cp:revision>9</cp:revision>
  <dc:subject/>
  <dc:title> </dc:title>
</cp:coreProperties>
</file>