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教育部補助促進家長參與教育事務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原住民地區學生家長教育研討會」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區場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exact" w:line="52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階段家長參與學校教育事務辦法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家長參與教育事務實施方案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部補助促進家長參與教育事務實施方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0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，促進家長對重大教育政策之理解及認同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導原住民家長正確教育理念，促進兒童身心健全發展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暢通對話機制，建立各層級教育行政單位與原住民家長間之溝通平台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原住民家長參與教育實務能力，強化原住民家長參與教育事務角色及功能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招募、培訓及進階課程等歷程，建置原住民家長志工團體之組織網絡及運作機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、花蓮縣家長協會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中華國民小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卓樂國民小學、花蓮縣古風國民小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活動時間及地點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-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活動地點：花蓮縣卓樂國民小學</w:t>
      </w:r>
    </w:p>
    <w:p>
      <w:pPr>
        <w:pStyle w:val="Normal"/>
        <w:spacing w:lineRule="exact" w:line="52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六、參加對象及報名：花蓮縣南區學校之原住民學生家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本縣各校可視距離遠近，擇近邀請原住民學生家長選擇參加。</w:t>
      </w:r>
    </w:p>
    <w:p>
      <w:pPr>
        <w:pStyle w:val="Normal"/>
        <w:spacing w:lineRule="exact" w:line="520"/>
        <w:ind w:left="3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請南區各校請家長會長或委員代表、家長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。</w:t>
      </w:r>
      <w:r>
        <w:rPr>
          <w:rFonts w:ascii="標楷體" w:hAnsi="標楷體" w:cs="標楷體" w:eastAsia="標楷體"/>
          <w:b/>
          <w:sz w:val="20"/>
          <w:szCs w:val="20"/>
        </w:rPr>
        <w:t>（歡迎校長主任教師參加）</w:t>
      </w:r>
    </w:p>
    <w:p>
      <w:pPr>
        <w:pStyle w:val="Normal"/>
        <w:spacing w:lineRule="exact" w:line="52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（附件）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卓樂國小教導處陳河女主任彙整。電話：</w:t>
      </w:r>
      <w:r>
        <w:rPr>
          <w:rFonts w:eastAsia="標楷體" w:cs="標楷體" w:ascii="標楷體" w:hAnsi="標楷體"/>
        </w:rPr>
        <w:t>888907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88668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onuchen@hlc.edu.tw</w:t>
        </w:r>
      </w:hyperlink>
    </w:p>
    <w:p>
      <w:pPr>
        <w:pStyle w:val="Normal"/>
        <w:spacing w:lineRule="exact" w:line="480"/>
        <w:rPr/>
      </w:pPr>
      <w:r>
        <w:rPr/>
        <w:t>七、活動內容：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303"/>
        <w:gridCol w:w="3625"/>
        <w:gridCol w:w="1620"/>
        <w:gridCol w:w="2160"/>
      </w:tblGrid>
      <w:tr>
        <w:trPr>
          <w:trHeight w:val="5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歡迎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5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校家長會實務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縣北新國小主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縣本土語言輔導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縣五峰國中及北新國小家長委員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5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（茶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教育政策與未來展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17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力營造有特色與競爭力的原住民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-18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餐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經費預算：各科目經費得在規定額度內流用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九、獎勵：辦理本項活動有功人員，報請花蓮縣政府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預期效益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原住民家長對重大教育政策之理解與認同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暢通對話機制，建立各層級教育行政單位與原住民家長間良好之溝通平台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原住民家長參與教育事務之優質楷模，為學童營造積極良好之學習環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一、計畫執行聯絡人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市中華國民小學楊陳榮校長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324308</w:t>
      </w:r>
    </w:p>
    <w:p>
      <w:pPr>
        <w:pStyle w:val="Normal"/>
        <w:spacing w:lineRule="exact" w:line="400"/>
        <w:ind w:firstLine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335892      </w:t>
      </w:r>
      <w:r>
        <w:rPr>
          <w:rFonts w:ascii="標楷體" w:hAnsi="標楷體" w:cs="標楷體" w:eastAsia="標楷體"/>
        </w:rPr>
        <w:t>聯絡地址：花蓮市國盛二街二十二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</w:rPr>
        <w:t>花蓮縣家長協會楊奇峰理事長  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85000                                    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88888      </w:t>
      </w:r>
      <w:r>
        <w:rPr>
          <w:rFonts w:ascii="標楷體" w:hAnsi="標楷體" w:cs="標楷體" w:eastAsia="標楷體"/>
        </w:rPr>
        <w:t>聯絡地址：花蓮縣玉里鎮民權街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古風國民小學李忠祥校長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846058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46380      </w:t>
      </w:r>
      <w:r>
        <w:rPr>
          <w:rFonts w:ascii="標楷體" w:hAnsi="標楷體" w:cs="標楷體" w:eastAsia="標楷體"/>
        </w:rPr>
        <w:t>聯絡地址：花蓮縣卓溪鄉古風村崙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卓樂國民小學余貞玉校長  電話：</w:t>
      </w:r>
      <w:r>
        <w:rPr>
          <w:rFonts w:eastAsia="標楷體" w:cs="標楷體" w:ascii="標楷體" w:hAnsi="標楷體"/>
        </w:rPr>
        <w:t>(03)888907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3)8886685       </w:t>
      </w:r>
      <w:r>
        <w:rPr>
          <w:rFonts w:ascii="標楷體" w:hAnsi="標楷體" w:cs="標楷體" w:eastAsia="標楷體"/>
        </w:rPr>
        <w:t>聯絡地址：花蓮縣卓溪鄉卓清村卓樂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「原住民地區學生家長教育研討會」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/>
        <w:t>區場次</w:t>
      </w:r>
      <w:r>
        <w:rPr/>
        <w:t xml:space="preserve">) </w:t>
      </w:r>
      <w:r>
        <w:rPr/>
        <w:t>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3060"/>
        <w:gridCol w:w="1800"/>
        <w:gridCol w:w="10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南區各校請家長會長或委員代表、家長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。（歡迎校長主任教師參加）</w:t>
      </w:r>
    </w:p>
    <w:p>
      <w:pPr>
        <w:pStyle w:val="Normal"/>
        <w:spacing w:lineRule="exact" w:line="5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傳真至卓樂國小教導處陳河女主任彙整。電話：</w:t>
      </w:r>
      <w:r>
        <w:rPr>
          <w:rFonts w:eastAsia="標楷體" w:cs="標楷體" w:ascii="標楷體" w:hAnsi="標楷體"/>
          <w:sz w:val="28"/>
          <w:szCs w:val="28"/>
        </w:rPr>
        <w:t xml:space="preserve">8889075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886685</w:t>
      </w:r>
    </w:p>
    <w:p>
      <w:pPr>
        <w:pStyle w:val="Normal"/>
        <w:spacing w:lineRule="exact" w:line="5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onuchen@hlc.edu.tw</w:t>
        </w:r>
      </w:hyperlink>
    </w:p>
    <w:p>
      <w:pPr>
        <w:pStyle w:val="Normal"/>
        <w:spacing w:lineRule="exact" w:line="5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煩請各校  敦請家長會長、委員及家長踴躍參加，感恩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/>
      <w:t>原住民地區學生家長教育研討會</w:t>
    </w:r>
    <w:r>
      <w:rPr/>
      <w:t>-</w:t>
    </w:r>
    <w:r>
      <w:rPr/>
      <w:t>南區</w:t>
    </w:r>
    <w:r>
      <w:rPr/>
      <w:t>-</w:t>
    </w:r>
    <w:r>
      <w:rPr/>
      <w:t>卓樂國小</w:t>
    </w:r>
    <w:r>
      <w:rPr/>
      <w:t>981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uchen@hlc.edu.tw" TargetMode="External"/><Relationship Id="rId3" Type="http://schemas.openxmlformats.org/officeDocument/2006/relationships/hyperlink" Target="mailto:honuchen@hlc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2:00Z</dcterms:created>
  <dc:creator>hlc</dc:creator>
  <dc:description/>
  <cp:keywords/>
  <dc:language>en-US</dc:language>
  <cp:lastModifiedBy>hlc</cp:lastModifiedBy>
  <cp:lastPrinted>2009-12-15T11:53:00Z</cp:lastPrinted>
  <dcterms:modified xsi:type="dcterms:W3CDTF">2009-12-15T07:42:00Z</dcterms:modified>
  <cp:revision>2</cp:revision>
  <dc:subject/>
  <dc:title>花蓮縣98年度教育部補助促進家長參與教育事務實施方案</dc:title>
</cp:coreProperties>
</file>