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540"/>
        <w:gridCol w:w="1288"/>
        <w:gridCol w:w="3060"/>
      </w:tblGrid>
      <w:tr>
        <w:trPr>
          <w:trHeight w:val="720" w:hRule="atLeast"/>
        </w:trPr>
        <w:tc>
          <w:tcPr>
            <w:tcW w:w="13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第</w:t>
            </w:r>
          </w:p>
        </w:tc>
        <w:tc>
          <w:tcPr>
            <w:tcW w:w="3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教 材 組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第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教 具 組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萬榮國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特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和國中</w:t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自編實用語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化教材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事擂臺秀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徐美惠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黃婉珺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明恥國小</w:t>
            </w:r>
          </w:p>
        </w:tc>
        <w:tc>
          <w:tcPr>
            <w:tcW w:w="12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稻香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十項全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數學寶盒</w:t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多功能手眼協調訓練箱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素玲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文欣</w:t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葉淑雲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沈盈希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正國小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萬榮國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吉安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多元學習識字系統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準備上課囉！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羽秦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潘詩芸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嘉皓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芳穎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中原國小</w:t>
            </w:r>
          </w:p>
        </w:tc>
        <w:tc>
          <w:tcPr>
            <w:tcW w:w="12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宜昌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看我三十七變</w:t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數字顏色對對碰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楊玉鳳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鍾孟慰</w:t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蔡慧玲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中原國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化仁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攜手合作共創社交圈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 xml:space="preserve">我是拼音大富翁 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李靜宜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楊玉鳳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羅景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林淑英 蔡芳玲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三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宜昌國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鑄強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林嘉琦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比一比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歡樂兒歌對對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商美玲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2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聽看</w:t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用月曆操作版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思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蕙苓</w:t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英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秋培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音符號闖通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拼拼樂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佩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倩如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好學生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塊翻滾吧！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碧茹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慶生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營養午餐：用餐禮儀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王國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佩菁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曉柔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數運算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字卡遊戲在國字教學的運用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永龍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枝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淑珍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岡國中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百貨公司與賣場購物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！母雞下金蛋囉！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美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佑信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瓊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秀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標楷體"/>
          <w:color w:val="333333"/>
          <w:sz w:val="26"/>
        </w:rPr>
      </w:pPr>
      <w:r>
        <w:rPr>
          <w:rFonts w:ascii="標楷體" w:hAnsi="標楷體" w:cs="標楷體" w:eastAsia="標楷體"/>
          <w:color w:val="333333"/>
          <w:sz w:val="26"/>
        </w:rPr>
        <w:t>獎勵部分：</w:t>
      </w:r>
    </w:p>
    <w:tbl>
      <w:tblPr>
        <w:tblW w:w="55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62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百貨禮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特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大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  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同件作品若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以上作者，均分禮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07:00Z</dcterms:created>
  <dc:creator>sandy</dc:creator>
  <dc:description/>
  <dc:language>en-US</dc:language>
  <cp:lastModifiedBy>asus</cp:lastModifiedBy>
  <dcterms:modified xsi:type="dcterms:W3CDTF">2009-12-21T06:33:00Z</dcterms:modified>
  <cp:revision>6</cp:revision>
  <dc:subject/>
  <dc:title>等 第</dc:title>
</cp:coreProperties>
</file>