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請先確認支付課代號</w:t>
      </w:r>
    </w:p>
    <w:p>
      <w:pPr>
        <w:pStyle w:val="Normal"/>
        <w:rPr/>
      </w:pPr>
      <w:r>
        <w:rPr/>
        <w:drawing>
          <wp:inline distT="0" distB="0" distL="0" distR="0">
            <wp:extent cx="618363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3771265</wp:posOffset>
                </wp:positionV>
                <wp:extent cx="6858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296.9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支付課代號末</w:t>
      </w:r>
      <w:r>
        <w:rPr/>
        <w:t>2</w:t>
      </w:r>
      <w:r>
        <w:rPr/>
        <w:t>尾是否為</w:t>
      </w:r>
      <w:r>
        <w:rPr/>
        <w:t>0,</w:t>
      </w:r>
      <w:r>
        <w:rPr/>
        <w:t>若不是可以直接修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1828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2pt;width:17.95pt;height:14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491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請領辦公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6pt;width:107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4859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2pt;width:116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637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4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147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143000" cy="22923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4pt;width:89.95pt;height:1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1471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3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8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0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6374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後步驟請依支付課講義操作</w:t>
      </w:r>
    </w:p>
    <w:p>
      <w:pPr>
        <w:pStyle w:val="Normal"/>
        <w:rPr/>
      </w:pPr>
      <w:r>
        <w:rPr/>
        <w:t>3.</w:t>
      </w:r>
      <w:r>
        <w:rPr/>
        <w:t>請領人事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371600" cy="1257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8pt;width:107.95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9431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8pt;width:152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1471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6435</wp:posOffset>
                </wp:positionV>
                <wp:extent cx="9144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4.0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6374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資部分</w:t>
      </w:r>
      <w:r>
        <w:rPr/>
        <w:t>:</w:t>
      </w:r>
      <w:r>
        <w:rPr/>
        <w:t>戶名請登打代轉發之金融機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6374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扣款部分</w:t>
      </w:r>
      <w:r>
        <w:rPr/>
        <w:t>:</w:t>
      </w:r>
      <w:r>
        <w:rPr/>
        <w:t>戶名請登打學校名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2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3716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16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3738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00735</wp:posOffset>
                </wp:positionV>
                <wp:extent cx="8001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3.0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1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6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6374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後步驟請依支付課講義操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4:00Z</dcterms:created>
  <dc:creator>SuperXP</dc:creator>
  <dc:description/>
  <dc:language>en-US</dc:language>
  <cp:lastModifiedBy>SuperXP</cp:lastModifiedBy>
  <dcterms:modified xsi:type="dcterms:W3CDTF">2009-12-29T01:43:00Z</dcterms:modified>
  <cp:revision>2</cp:revision>
  <dc:subject/>
  <dc:title>1</dc:title>
</cp:coreProperties>
</file>