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  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0" w:name="__Fieldmark__0_1299535754"/>
            <w:bookmarkStart w:id="1" w:name="__Fieldmark__0_1299535754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" w:name="__Fieldmark__1_1299535754"/>
            <w:bookmarkStart w:id="3" w:name="__Fieldmark__1_1299535754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4" w:name="__Fieldmark__2_1299535754"/>
            <w:bookmarkStart w:id="5" w:name="__Fieldmark__2_1299535754"/>
            <w:bookmarkEnd w:id="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6" w:name="__Fieldmark__3_1299535754"/>
            <w:bookmarkStart w:id="7" w:name="__Fieldmark__3_1299535754"/>
            <w:bookmarkEnd w:id="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8" w:name="__Fieldmark__4_1299535754"/>
            <w:bookmarkStart w:id="9" w:name="__Fieldmark__4_1299535754"/>
            <w:bookmarkEnd w:id="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0" w:name="__Fieldmark__5_1299535754"/>
            <w:bookmarkStart w:id="11" w:name="__Fieldmark__5_1299535754"/>
            <w:bookmarkEnd w:id="1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2" w:name="__Fieldmark__6_1299535754"/>
            <w:bookmarkStart w:id="13" w:name="__Fieldmark__6_1299535754"/>
            <w:bookmarkEnd w:id="1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4" w:name="__Fieldmark__7_1299535754"/>
            <w:bookmarkStart w:id="15" w:name="__Fieldmark__7_1299535754"/>
            <w:bookmarkEnd w:id="1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6" w:name="__Fieldmark__8_1299535754"/>
            <w:bookmarkStart w:id="17" w:name="__Fieldmark__8_1299535754"/>
            <w:bookmarkEnd w:id="1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18" w:name="__Fieldmark__9_1299535754"/>
            <w:bookmarkStart w:id="19" w:name="__Fieldmark__9_1299535754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0" w:name="__Fieldmark__10_1299535754"/>
            <w:bookmarkStart w:id="21" w:name="__Fieldmark__10_1299535754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2" w:name="__Fieldmark__11_1299535754"/>
            <w:bookmarkStart w:id="23" w:name="__Fieldmark__11_1299535754"/>
            <w:bookmarkEnd w:id="2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4" w:name="__Fieldmark__12_1299535754"/>
            <w:bookmarkStart w:id="25" w:name="__Fieldmark__12_1299535754"/>
            <w:bookmarkEnd w:id="2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6" w:name="__Fieldmark__13_1299535754"/>
            <w:bookmarkStart w:id="27" w:name="__Fieldmark__13_1299535754"/>
            <w:bookmarkEnd w:id="2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28" w:name="__Fieldmark__14_1299535754"/>
            <w:bookmarkStart w:id="29" w:name="__Fieldmark__14_1299535754"/>
            <w:bookmarkEnd w:id="29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0" w:name="__Fieldmark__15_1299535754"/>
            <w:bookmarkStart w:id="31" w:name="__Fieldmark__15_1299535754"/>
            <w:bookmarkEnd w:id="31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2" w:name="__Fieldmark__16_1299535754"/>
            <w:bookmarkStart w:id="33" w:name="__Fieldmark__16_1299535754"/>
            <w:bookmarkEnd w:id="33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4" w:name="__Fieldmark__17_1299535754"/>
            <w:bookmarkStart w:id="35" w:name="__Fieldmark__17_1299535754"/>
            <w:bookmarkEnd w:id="35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 w:eastAsia="標楷體"/>
              </w:rPr>
              <w:instrText xml:space="preserve"> FORMCHECKBOX </w:instrText>
            </w:r>
            <w:r>
              <w:rPr>
                <w:rFonts w:ascii="Arial" w:hAnsi="Arial" w:cs="Arial" w:eastAsia="標楷體"/>
              </w:rPr>
              <w:fldChar w:fldCharType="separate"/>
            </w:r>
            <w:bookmarkStart w:id="36" w:name="__Fieldmark__18_1299535754"/>
            <w:bookmarkStart w:id="37" w:name="__Fieldmark__18_1299535754"/>
            <w:bookmarkEnd w:id="37"/>
            <w:r>
              <w:rPr>
                <w:rFonts w:eastAsia="標楷體" w:cs="Arial" w:ascii="Arial" w:hAnsi="Arial"/>
              </w:rPr>
            </w:r>
            <w:r>
              <w:rPr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eastAsia="標楷體" w:cs="Arial" w:ascii="Arial" w:hAnsi="Arial"/>
                <w:color w:val="0000FF"/>
                <w:kern w:val="0"/>
              </w:rPr>
              <w:t>97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eastAsia="標楷體" w:cs="Arial" w:ascii="Arial" w:hAnsi="Arial"/>
                <w:color w:val="0000FF"/>
                <w:u w:val="single"/>
              </w:rPr>
              <w:t>98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話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2:00Z</dcterms:created>
  <dc:creator>user</dc:creator>
  <dc:description/>
  <cp:keywords/>
  <dc:language>en-US</dc:language>
  <cp:lastModifiedBy>USER</cp:lastModifiedBy>
  <cp:lastPrinted>2008-08-25T11:25:00Z</cp:lastPrinted>
  <dcterms:modified xsi:type="dcterms:W3CDTF">2009-08-28T09:08:00Z</dcterms:modified>
  <cp:revision>13</cp:revision>
  <dc:subject/>
  <dc:title>縣　  鄉（鎮市）中低收入家庭就讀國民中小學原住民學生助學金資格審核表</dc:title>
</cp:coreProperties>
</file>