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</w:t>
      </w:r>
    </w:p>
    <w:p>
      <w:pPr>
        <w:pStyle w:val="Web"/>
        <w:snapToGrid w:val="false"/>
        <w:spacing w:lineRule="exact" w:line="52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營養師之招聘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開招聘仍無法順利聘任者，得以專案經理人代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替，專案經理人學歷須大專以上，食品、營養、餐飲、衛生相關科系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畢業為優先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09-14T00:28:00Z</dcterms:modified>
  <cp:revision>68</cp:revision>
  <dc:subject>公務人員覆歷表空白表格下載</dc:subject>
  <dc:title>公務人員覆歷表空白表格下載</dc:title>
</cp:coreProperties>
</file>