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花蓮縣國小學童寒假棒球育樂營活動辦法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目的：本縣於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 xml:space="preserve">年度經媒體評選為「最愛運動的城市」，加上近年來承辦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多項大型運動賽會，選手在各項競賽中表現也愈加亮眼；爲提升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縣少年運動風氣，學習生活規劃，養成規律運動之習慣， 以達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快樂生活、強健體能之目的，並能學習有效善用時間，乃舉辦此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棒球委員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縣公私立國小四、五、六年級學童均可參加、錄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時間：第一梯次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地點：花蓮市國福棒壘球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日期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地點：採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報名，網址：</w:t>
      </w:r>
      <w:r>
        <w:rPr>
          <w:rFonts w:eastAsia="標楷體" w:cs="標楷體" w:ascii="標楷體" w:hAnsi="標楷體"/>
          <w:sz w:val="28"/>
          <w:szCs w:val="28"/>
        </w:rPr>
        <w:t>k6289.lin@msa.hinet.net</w:t>
      </w:r>
      <w:r>
        <w:rPr>
          <w:rFonts w:ascii="標楷體" w:hAnsi="標楷體" w:cs="標楷體" w:eastAsia="標楷體"/>
          <w:sz w:val="28"/>
          <w:szCs w:val="28"/>
        </w:rPr>
        <w:t>，報名費報到時繳交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323825</w:t>
      </w:r>
      <w:r>
        <w:rPr>
          <w:rFonts w:ascii="標楷體" w:hAnsi="標楷體" w:cs="標楷體" w:eastAsia="標楷體"/>
          <w:sz w:val="28"/>
          <w:szCs w:val="28"/>
        </w:rPr>
        <w:t>、行動：</w:t>
      </w:r>
      <w:r>
        <w:rPr>
          <w:rFonts w:eastAsia="標楷體" w:cs="標楷體" w:ascii="標楷體" w:hAnsi="標楷體"/>
          <w:sz w:val="28"/>
          <w:szCs w:val="28"/>
        </w:rPr>
        <w:t>091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9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01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eastAsia="標楷體" w:cs="標楷體" w:ascii="標楷體" w:hAnsi="標楷體"/>
          <w:sz w:val="28"/>
          <w:szCs w:val="28"/>
        </w:rPr>
        <w:t>Hlbc.url.tw</w:t>
      </w:r>
      <w:r>
        <w:rPr>
          <w:rFonts w:ascii="標楷體" w:hAnsi="標楷體" w:cs="標楷體" w:eastAsia="標楷體"/>
          <w:sz w:val="28"/>
          <w:szCs w:val="28"/>
        </w:rPr>
        <w:t>網站下載報名表也可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採現場報名也可以：花蓮市中正路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費用：新台幣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安排以棒球為主，另配合其他項目增加多元性及趣味性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梯次活動共計五天，分兩梯次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日供應午餐，並請合格衛生之商家處理。（爲響應環保政策，請儘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自備筷子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育樂營活動皆有團體醫療及意外保險，保險時間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項活動聘請專業教練，並有助理人員協助學生課程及生活管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花蓮市縣立棒球場（縣花蓮縣教育處）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個人裝備：棒球手套一只，夾克（保暖衣物）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參加者均贈送衣服一件，多項紀念品及文具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Arial" w:eastAsia="標楷體"/>
          <w:color w:val="000000"/>
          <w:sz w:val="28"/>
          <w:szCs w:val="28"/>
        </w:rPr>
        <w:t>本計畫經奉  核後實施，若有未盡事宜，得由主辦單位適時更正之。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28"/>
        </w:rPr>
      </w:pPr>
      <w:r>
        <w:rPr>
          <w:rFonts w:eastAsia="標楷體" w:ascii="標楷體" w:hAnsi="標楷體"/>
          <w:sz w:val="40"/>
          <w:szCs w:val="28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left="2000" w:hanging="20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left="2000" w:hanging="20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寒假棒球育樂營報名表（國小組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022"/>
        <w:gridCol w:w="1766"/>
        <w:gridCol w:w="1110"/>
        <w:gridCol w:w="284"/>
        <w:gridCol w:w="1880"/>
      </w:tblGrid>
      <w:tr>
        <w:trPr>
          <w:trHeight w:val="60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3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衣服尺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S. N. M. L. XL</w:t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班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緊急聯絡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22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5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茲同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生參加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寒假棒球育樂營活動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梯次、並遵守育樂營一切規章且以正楷填寫。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家長簽章：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left="2000" w:hanging="20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9</w:t>
      </w:r>
      <w:r>
        <w:rPr>
          <w:rFonts w:eastAsia="標楷體"/>
          <w:sz w:val="40"/>
        </w:rPr>
        <w:t>年寒假棒球育樂營報名表（國小組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022"/>
        <w:gridCol w:w="1766"/>
        <w:gridCol w:w="1110"/>
        <w:gridCol w:w="284"/>
        <w:gridCol w:w="1880"/>
      </w:tblGrid>
      <w:tr>
        <w:trPr>
          <w:trHeight w:val="52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衣服尺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S. N. M. L. XL</w:t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班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緊急聯絡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22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茲同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學生參加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寒假棒球育樂營活動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梯次、並遵守育樂營一切規章且以正楷填寫。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12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7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11:00Z</dcterms:created>
  <dc:creator>win</dc:creator>
  <dc:description/>
  <cp:keywords/>
  <dc:language>en-US</dc:language>
  <cp:lastModifiedBy>LUser</cp:lastModifiedBy>
  <cp:lastPrinted>2009-12-07T03:46:00Z</cp:lastPrinted>
  <dcterms:modified xsi:type="dcterms:W3CDTF">2009-12-24T19:16:00Z</dcterms:modified>
  <cp:revision>20</cp:revision>
  <dc:subject/>
  <dc:title>花蓮縣政府96年寒假體育育樂營簡章</dc:title>
</cp:coreProperties>
</file>