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33147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62pt;width:260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686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53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685800" cy="342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53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45720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44pt;width:35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685800" cy="1143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89pt;width:53.95pt;height: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685800" cy="228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44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457200" cy="1143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25pt;width:35.95pt;height: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43738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457200" cy="2286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71pt;width:35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685800" cy="2286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44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0</wp:posOffset>
                </wp:positionV>
                <wp:extent cx="685800" cy="2286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98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版次出現【更新版</w:t>
      </w:r>
      <w:r>
        <w:rPr/>
        <w:t>1</w:t>
      </w:r>
      <w:r>
        <w:rPr/>
        <w:t>】</w:t>
      </w:r>
      <w:r>
        <w:rPr/>
        <w:t>,</w:t>
      </w:r>
      <w:r>
        <w:rPr/>
        <w:t>即更新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800100" cy="3429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80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35:00Z</dcterms:created>
  <dc:creator>SuperXP</dc:creator>
  <dc:description/>
  <dc:language>en-US</dc:language>
  <cp:lastModifiedBy>SuperXP</cp:lastModifiedBy>
  <dcterms:modified xsi:type="dcterms:W3CDTF">2010-01-08T02:45:00Z</dcterms:modified>
  <cp:revision>1</cp:revision>
  <dc:subject/>
  <dc:title> </dc:title>
</cp:coreProperties>
</file>