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6118225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（附件）花蓮縣國民中小學校園食物中毒緊急事件處理小組任務</w:t>
      </w:r>
      <w:r>
        <w:rPr>
          <w:rFonts w:ascii="標楷體" w:hAnsi="標楷體" w:cs="標楷體" w:eastAsia="標楷體"/>
          <w:sz w:val="26"/>
          <w:szCs w:val="26"/>
          <w:highlight w:val="red"/>
        </w:rPr>
        <w:t>參考</w:t>
      </w:r>
      <w:r>
        <w:rPr>
          <w:rFonts w:ascii="標楷體" w:hAnsi="標楷體" w:cs="標楷體" w:eastAsia="標楷體"/>
          <w:sz w:val="26"/>
          <w:szCs w:val="26"/>
        </w:rPr>
        <w:t>編組表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6750"/>
      </w:tblGrid>
      <w:tr>
        <w:trPr>
          <w:trHeight w:val="3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</w:t>
            </w:r>
          </w:p>
        </w:tc>
      </w:tr>
      <w:tr>
        <w:trPr>
          <w:trHeight w:val="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指揮一切事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危機處理會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建全發言人制度，主動發佈新聞稿及處理情形。</w:t>
            </w:r>
          </w:p>
        </w:tc>
      </w:tr>
      <w:tr>
        <w:trPr>
          <w:trHeight w:val="6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訓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掌握事件最新發展情形，協助召集人及各處理小組綜理事務。</w:t>
            </w:r>
          </w:p>
        </w:tc>
      </w:tr>
      <w:tr>
        <w:trPr>
          <w:trHeight w:val="24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組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組長廚工班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志工家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成立醫護站，照顧不適學生；中毒嚴重學生實施安全急救及照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食物、嘔吐物等檢體採集保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分配隨車護送就醫人員，協助辦理醫療住院手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隨車護送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護紀錄單送聯絡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醫人員向聯絡組回報各送醫學生及就醫情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運用支援之醫護人力。</w:t>
            </w:r>
          </w:p>
        </w:tc>
      </w:tr>
      <w:tr>
        <w:trPr>
          <w:trHeight w:val="23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  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志工家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一一九、通報教育處、校安中心、衛生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視需要聯絡衛生所等請求支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廠商、廚工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紀錄單，統計中毒名單、中毒情況、中毒人數及送醫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聽電話總機，回答家長諮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中毒學生家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間聯繫、協調、及應變處理。</w:t>
            </w:r>
          </w:p>
        </w:tc>
      </w:tr>
      <w:tr>
        <w:trPr>
          <w:trHeight w:val="21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組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  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醫護站、聯絡站之設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合學校車輛資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護車進出動線、交通安全及人員管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就醫學童之登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長官、記者或家長至適當場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場保持、廚房進出人員管制及校園安全維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級任老師安撫及觀察照護未中毒學生。</w:t>
            </w:r>
          </w:p>
        </w:tc>
      </w:tr>
      <w:tr>
        <w:trPr>
          <w:trHeight w:val="113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新聞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 w:before="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了解狀況，並撰寫新聞稿供校長核定後，據以發佈新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要時與新聞媒體保持密切聯繫，主動澄清各項不實傳言。</w:t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ㄧ、協調安排全校課務。巡視各班，了解課堂狀況。</w:t>
            </w:r>
          </w:p>
        </w:tc>
      </w:tr>
      <w:tr>
        <w:trPr>
          <w:trHeight w:val="17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醫護組協助中毒學生急救及送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集中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聯絡組保持聯繫以了解班上最新的送醫情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撫未中毒學生情緒及輔導並觀察疑似中毒之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錄中毒學生名單，送通報聯絡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登錄家長自行帶回學生，並通報行政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5:00Z</dcterms:created>
  <dc:creator>USER</dc:creator>
  <dc:description/>
  <cp:keywords/>
  <dc:language>en-US</dc:language>
  <cp:lastModifiedBy>USER</cp:lastModifiedBy>
  <cp:lastPrinted>2010-01-08T11:47:00Z</cp:lastPrinted>
  <dcterms:modified xsi:type="dcterms:W3CDTF">2010-01-08T06:36:00Z</dcterms:modified>
  <cp:revision>5</cp:revision>
  <dc:subject/>
  <dc:title/>
</cp:coreProperties>
</file>