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縣特殊教育專業團隊服務意見成效調查表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（教師部分）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親愛的老師您好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感謝您這學期對特教專業團隊支持服務的協助，為了解本縣專業團隊服務對學生問題改善之成效及</w:t>
      </w:r>
      <w:r>
        <w:rPr>
          <w:rFonts w:eastAsia="標楷體"/>
        </w:rPr>
        <w:t>做為治療師續聘或改聘之參考，以達有限特教資源充份運用。</w:t>
      </w:r>
      <w:r>
        <w:rPr>
          <w:rFonts w:ascii="標楷體" w:hAnsi="標楷體" w:cs="標楷體" w:eastAsia="標楷體"/>
        </w:rPr>
        <w:t>請您就下列各項問題提供寶貴的意見，以做為往後特教專業團隊服務改進之參考，此份問卷將以保密方式處理，請您就實際情形勾選，感謝您的合作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填寫人及相關資料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的任教班級：□學前 □國小 □國中 □普通班 □資源班 □特教班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您運用專業團隊服務年數：□未滿一年 □一年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二年 □二年</w:t>
      </w:r>
      <w:r>
        <w:rPr>
          <w:rFonts w:eastAsia="標楷體" w:cs="標楷體" w:ascii="標楷體" w:hAnsi="標楷體"/>
        </w:rPr>
        <w:t>~</w:t>
      </w:r>
      <w:r>
        <w:rPr/>
        <w:t>三年□三年以上</w:t>
      </w:r>
    </w:p>
    <w:tbl>
      <w:tblPr>
        <w:tblW w:w="88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0"/>
        <w:gridCol w:w="360"/>
        <w:gridCol w:w="360"/>
        <w:gridCol w:w="360"/>
        <w:gridCol w:w="360"/>
        <w:gridCol w:w="360"/>
      </w:tblGrid>
      <w:tr>
        <w:trPr>
          <w:trHeight w:val="165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務學校：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＿＿＿＿＿＿＿＿＿＿＿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非常同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同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意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同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非常不同意</w:t>
            </w:r>
          </w:p>
        </w:tc>
      </w:tr>
      <w:tr>
        <w:trPr>
          <w:trHeight w:val="33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一、物理治療部分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治療師的建議可以幫助學生學習問題的改善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治療師的建議可以融入教學或家庭生活中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治療師的服務溝通態度積極有熱忱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治療師的服務時間可以配合學校或家長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治療師能在與學校約定的時間到校提供學生服務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6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治療師所建議之訓練項目能切合學生能力及老師課程需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</w:rPr>
              <w:t>治療師有詳細講解及示範訓練過程，以利老師能正確及安全的執行訓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</w:rPr>
              <w:t>整體而言，物理治療師的介入對學生在大肌肉的表現能力（如行走、跑跳…等）有幫助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二、職能治療部分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治療師的建議可以幫助學生學習問題的改善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治療師的建議可以融入教學或家庭生活中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治療師的服務溝通態度積極有熱忱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治療師的服務時間可以配合學校或家長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治療師能在與學校約定的時間到校提供學生服務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4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治療師所建議之訓練項目能切合學生能力及老師課程需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</w:rPr>
              <w:t>治療師有詳細講解及示範訓練過程，以利老師能正確及安全的執行訓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</w:rPr>
              <w:t>整體而言，職能治療師的介入對學生在功能活動的表現能力（如日程生活、操作…等）有幫助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三、語言治療部分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治療師的建議可以幫助學生學習問題的改善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治療師的建議可以融入教學或家庭生活中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治療師的服務溝通態度積極有熱忱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治療師的服務時間可以配合學校或家長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治療師能在與學校約定的時間到校提供學生服務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治療師所建議之訓練項目能切合學生能力及老師課程需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</w:rPr>
              <w:t>治療師有詳細講解及示範訓練過程，以利老師能正確及安全的執行訓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</w:rPr>
              <w:t>整體而言，職能治療師的介入對學生在溝通、語言的表現能力（如溝通意願、溝通、表達…等）有幫助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四、心理諮商部分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心理師的建議可以幫助學生學習問題的改善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心理師的建議可以融入教學或家庭生活中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心理師的服務溝通態度積極有熱忱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心理師的可以提供適時的服務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整體而言，心理師的介入對學生在心理、行為或學習、生活適應上有幫助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五、教師助理員部分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教師助理員態度積極有熱忱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教師助理員能遵循老師指導協助輔導學生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教師助理員能適時協助老師處理學生問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教師助理員能充分運用服務時數，無服務時數不夠的狀況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教師助理員能協助老師與學生家長聯繫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整體而言，教師助理員的介入對學生在情緒行為或學習有幫助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整體服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</w:rPr>
              <w:t>專業團隊</w:t>
            </w:r>
            <w:r>
              <w:rPr>
                <w:rFonts w:ascii="標楷體" w:hAnsi="標楷體" w:cs="新細明體;PMingLiU" w:eastAsia="標楷體"/>
                <w:kern w:val="0"/>
              </w:rPr>
              <w:t>提供學生的治療服務時數充足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透過</w:t>
            </w:r>
            <w:r>
              <w:rPr>
                <w:rFonts w:ascii="標楷體" w:hAnsi="標楷體" w:cs="標楷體" w:eastAsia="標楷體"/>
              </w:rPr>
              <w:t>專業團隊</w:t>
            </w:r>
            <w:r>
              <w:rPr>
                <w:rFonts w:ascii="標楷體" w:hAnsi="標楷體" w:cs="新細明體;PMingLiU" w:eastAsia="標楷體"/>
                <w:kern w:val="0"/>
              </w:rPr>
              <w:t>之合作有助於學生學習問題之改善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整體而言，透過</w:t>
            </w:r>
            <w:r>
              <w:rPr>
                <w:rFonts w:ascii="標楷體" w:hAnsi="標楷體" w:cs="標楷體" w:eastAsia="標楷體"/>
              </w:rPr>
              <w:t>專業團隊</w:t>
            </w:r>
            <w:r>
              <w:rPr>
                <w:rFonts w:ascii="標楷體" w:hAnsi="標楷體" w:cs="新細明體;PMingLiU" w:eastAsia="標楷體"/>
                <w:kern w:val="0"/>
              </w:rPr>
              <w:t>合作的服務，對學生有助益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經由參與</w:t>
            </w:r>
            <w:r>
              <w:rPr>
                <w:rFonts w:ascii="標楷體" w:hAnsi="標楷體" w:cs="標楷體" w:eastAsia="標楷體"/>
              </w:rPr>
              <w:t>專業團隊</w:t>
            </w:r>
            <w:r>
              <w:rPr>
                <w:rFonts w:ascii="標楷體" w:hAnsi="標楷體" w:cs="新細明體;PMingLiU" w:eastAsia="標楷體"/>
                <w:kern w:val="0"/>
              </w:rPr>
              <w:t>的服務，能增進老師處理學生問題的能力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經由參與</w:t>
            </w:r>
            <w:r>
              <w:rPr>
                <w:rFonts w:ascii="標楷體" w:hAnsi="標楷體" w:cs="標楷體" w:eastAsia="標楷體"/>
              </w:rPr>
              <w:t>專業團隊</w:t>
            </w:r>
            <w:r>
              <w:rPr>
                <w:rFonts w:ascii="標楷體" w:hAnsi="標楷體" w:cs="新細明體;PMingLiU" w:eastAsia="標楷體"/>
                <w:kern w:val="0"/>
              </w:rPr>
              <w:t>的服務，能增進對特殊教育相關專業知能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經由參與</w:t>
            </w:r>
            <w:r>
              <w:rPr>
                <w:rFonts w:ascii="標楷體" w:hAnsi="標楷體" w:cs="標楷體" w:eastAsia="標楷體"/>
              </w:rPr>
              <w:t>專業團隊</w:t>
            </w:r>
            <w:r>
              <w:rPr>
                <w:rFonts w:ascii="標楷體" w:hAnsi="標楷體" w:cs="新細明體;PMingLiU" w:eastAsia="標楷體"/>
                <w:kern w:val="0"/>
              </w:rPr>
              <w:t>的服務，能增進老師運用相關資源的能力，及</w:t>
            </w:r>
            <w:r>
              <w:rPr>
                <w:rFonts w:eastAsia="標楷體" w:cs="新細明體;PMingLiU" w:ascii="標楷體" w:hAnsi="標楷體"/>
                <w:kern w:val="0"/>
              </w:rPr>
              <w:t>IEP</w:t>
            </w:r>
            <w:r>
              <w:rPr>
                <w:rFonts w:ascii="標楷體" w:hAnsi="標楷體" w:cs="新細明體;PMingLiU" w:eastAsia="標楷體"/>
                <w:kern w:val="0"/>
              </w:rPr>
              <w:t>的撰寫品質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</w:rPr>
              <w:t>校方支持申請相關專業團隊服務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608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老師的期待或意見</w:t>
            </w:r>
            <w:r>
              <w:rPr>
                <w:rFonts w:ascii="標楷體" w:hAnsi="標楷體" w:cs="新細明體;PMingLiU" w:eastAsia="標楷體"/>
                <w:kern w:val="0"/>
              </w:rPr>
              <w:t>：如治療師服務方式、出席準時度、服務態度、書面記錄方式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2:40:00Z</dcterms:created>
  <dc:creator>MOMO</dc:creator>
  <dc:description/>
  <cp:keywords/>
  <dc:language>en-US</dc:language>
  <cp:lastModifiedBy>hlc</cp:lastModifiedBy>
  <cp:lastPrinted>2010-01-14T10:01:00Z</cp:lastPrinted>
  <dcterms:modified xsi:type="dcterms:W3CDTF">2010-01-15T05:41:00Z</dcterms:modified>
  <cp:revision>4</cp:revision>
  <dc:subject/>
  <dc:title/>
</cp:coreProperties>
</file>