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環境保護局辦理環境教育宣導相關議題宣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縣各級學校宣導時間需求申請表</w:t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課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議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參考備註欄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聯絡電話、傳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講座授課對象，以學校或班級為單位，亦可利用親師座談會或家長會之時間結合社區鼓勵家長踴躍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議題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十大無悔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、河川、土壤污染防治及安全飲用水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遛狗不留便、資源回收及綠色消費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產業、環教展示館（戶外教學）及太陽能光電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提申學校成為環保有功之績優學校及促進環境友善校園之永續發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請欲申請講座宣導之學校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傳真方式逕送教育處體健科承辦人古小姐處申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srnini@hlepb.gov.tw</w:t>
              </w:r>
            </w:hyperlink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8224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rnini@hlep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6:00Z</dcterms:created>
  <dc:creator>TULIPA</dc:creator>
  <dc:description/>
  <cp:keywords/>
  <dc:language>en-US</dc:language>
  <cp:lastModifiedBy>USER</cp:lastModifiedBy>
  <cp:lastPrinted>2010-01-18T08:37:00Z</cp:lastPrinted>
  <dcterms:modified xsi:type="dcterms:W3CDTF">2010-01-19T09:26:00Z</dcterms:modified>
  <cp:revision>2</cp:revision>
  <dc:subject/>
  <dc:title>花蓮縣環境保護局辦理環境教育宣導相關議題宣導</dc:title>
</cp:coreProperties>
</file>