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3060"/>
        <w:gridCol w:w="1980"/>
        <w:gridCol w:w="2162"/>
      </w:tblGrid>
      <w:tr>
        <w:trPr>
          <w:trHeight w:val="422" w:hRule="atLeast"/>
        </w:trPr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戰區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考</w:t>
            </w:r>
          </w:p>
        </w:tc>
      </w:tr>
      <w:tr>
        <w:trPr>
          <w:trHeight w:val="700" w:hRule="atLeast"/>
        </w:trPr>
        <w:tc>
          <w:tcPr>
            <w:tcW w:w="118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一</w:t>
            </w:r>
          </w:p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作戰區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海軍馬公後勤支援指揮部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中旬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澎湖海軍</w:t>
            </w:r>
          </w:p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馬公基地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配合敦睦艦隊期程另行公告</w:t>
            </w:r>
          </w:p>
        </w:tc>
      </w:tr>
      <w:tr>
        <w:trPr>
          <w:trHeight w:val="700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澎湖</w:t>
            </w:r>
          </w:p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防衛指揮部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（星期六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澎防部</w:t>
            </w:r>
          </w:p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菜園營區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18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二</w:t>
            </w:r>
          </w:p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作戰區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空軍</w:t>
            </w:r>
          </w:p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0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隊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（星期六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蓮</w:t>
            </w:r>
          </w:p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空軍基地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陸軍</w:t>
            </w:r>
          </w:p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東指揮部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（星期日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東</w:t>
            </w:r>
          </w:p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太平營區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18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三</w:t>
            </w:r>
          </w:p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作戰區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海軍</w:t>
            </w:r>
          </w:p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6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艦隊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（星期六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宜蘭</w:t>
            </w:r>
          </w:p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蘇澳港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陸軍航空</w:t>
            </w:r>
          </w:p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0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旅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（星期六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桃園</w:t>
            </w:r>
          </w:p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龍潭營區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空軍</w:t>
            </w:r>
          </w:p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9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隊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（星期六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新竹</w:t>
            </w:r>
          </w:p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空軍基地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18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四</w:t>
            </w:r>
          </w:p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作戰區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陸軍</w:t>
            </w:r>
          </w:p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砲指部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（星期六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高雄</w:t>
            </w:r>
          </w:p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仁美營區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海軍</w:t>
            </w:r>
          </w:p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艦指部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（星期六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高雄</w:t>
            </w:r>
          </w:p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新濱碼頭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空軍</w:t>
            </w:r>
          </w:p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防訓中心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（星期六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屏東</w:t>
            </w:r>
          </w:p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加祿堂營區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18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五</w:t>
            </w:r>
          </w:p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作戰區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陸軍</w:t>
            </w:r>
          </w:p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機步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（星期六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中</w:t>
            </w:r>
          </w:p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竹坑營區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空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2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隊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（星期六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中</w:t>
            </w:r>
          </w:p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清泉崗基地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陸軍航空</w:t>
            </w:r>
          </w:p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0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旅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（星期六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中</w:t>
            </w:r>
          </w:p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龍翔營區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金防部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金門</w:t>
            </w:r>
          </w:p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防衛指揮部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（星期日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烈嶼地區</w:t>
            </w:r>
          </w:p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揮部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馬防部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馬祖</w:t>
            </w:r>
          </w:p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防衛指揮部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（星期六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馬祖</w:t>
            </w:r>
          </w:p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梅石營區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1286" w:gutter="0" w:header="0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  <w:sz w:val="24"/>
        <w:szCs w:val="24"/>
      </w:rPr>
      <w:t xml:space="preserve">第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1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，共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NUMPAGES \* ARABIC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1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6:09:00Z</dcterms:created>
  <dc:creator>none</dc:creator>
  <dc:description/>
  <cp:keywords/>
  <dc:language>en-US</dc:language>
  <cp:lastModifiedBy>none</cp:lastModifiedBy>
  <dcterms:modified xsi:type="dcterms:W3CDTF">2010-02-01T06:14:00Z</dcterms:modified>
  <cp:revision>1</cp:revision>
  <dc:subject/>
  <dc:title>作戰區</dc:title>
</cp:coreProperties>
</file>