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執行精神動員準備工作自評（評核）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報學校：                      填報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  日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"/>
        <w:gridCol w:w="3104"/>
        <w:gridCol w:w="5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重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將愛鄉愛國教育列入施教計畫？計畫作為是否適切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辦理相關活動，宣揚全民國防理念（如納入學校教育）及提升防災知識，並訂有執行規定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配合年度全民防衛演習（練），加強全民國防精神動員宣導？具體作為如何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配合年度全民國防網際網路有獎徵答活動之具體作為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推動全民國防動員準備業務是否有其他創新作為或特殊事蹟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3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19:00Z</dcterms:created>
  <dc:creator>none</dc:creator>
  <dc:description/>
  <cp:keywords/>
  <dc:language>en-US</dc:language>
  <cp:lastModifiedBy>none</cp:lastModifiedBy>
  <cp:lastPrinted>2010-02-02T11:27:00Z</cp:lastPrinted>
  <dcterms:modified xsi:type="dcterms:W3CDTF">2010-02-02T06:14:00Z</dcterms:modified>
  <cp:revision>7</cp:revision>
  <dc:subject/>
  <dc:title>99年度執行精神動員準備工作自評（評核）表</dc:title>
</cp:coreProperties>
</file>