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整建運動場地執行優良學校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縣市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縣，聯絡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場地類別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田徑場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優良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聯 絡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電    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風雨球場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優良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聯 絡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電    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游泳池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優良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聯 絡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電    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簡易棒球場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優良學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聯 絡 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電    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  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符合條件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招標過程順利並如期完工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施工品質管控興督導良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施工過程記錄及檢測表格齊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完工驗收品質符合招標規範及使用需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能有效經營完善管理、發揮場地使用效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檢附資料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提供符合條件之優良學校，自工程設、規畫、主體造價、週邊設施經費、發包、施作、監工、完工、經營管理等經驗之完整書面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附施工前、中、後之運動場地照片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請學校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將本表或書面資料先行傳真</w:t>
      </w:r>
      <w:r>
        <w:rPr>
          <w:rFonts w:eastAsia="標楷體" w:cs="標楷體" w:ascii="標楷體" w:hAnsi="標楷體"/>
        </w:rPr>
        <w:t>03-8462790</w:t>
      </w:r>
      <w:r>
        <w:rPr>
          <w:rFonts w:ascii="標楷體" w:hAnsi="標楷體" w:cs="標楷體" w:eastAsia="標楷體"/>
        </w:rPr>
        <w:t>，再將正本寄至教育處體育保健科張維華老師彙整。聯絡電話：</w:t>
      </w:r>
      <w:r>
        <w:rPr>
          <w:rFonts w:eastAsia="標楷體" w:cs="標楷體" w:ascii="標楷體" w:hAnsi="標楷體"/>
        </w:rPr>
        <w:t>03-846286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352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3-8462790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2:00Z</dcterms:created>
  <dc:creator>USER</dc:creator>
  <dc:description/>
  <cp:keywords/>
  <dc:language>en-US</dc:language>
  <cp:lastModifiedBy>USER</cp:lastModifiedBy>
  <dcterms:modified xsi:type="dcterms:W3CDTF">2010-02-08T01:53:00Z</dcterms:modified>
  <cp:revision>1</cp:revision>
  <dc:subject/>
  <dc:title>新整建運動場地執行優良學校推薦表</dc:title>
</cp:coreProperties>
</file>