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花蓮縣國民小學「申請貧困學生午餐補助費證明書」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填表說明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本調查表請依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各年級、各班級調查人數分別開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續頁者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標明頁碼</w:t>
      </w:r>
      <w:r>
        <w:rPr>
          <w:rFonts w:ascii="標楷體" w:hAnsi="標楷體" w:cs="標楷體" w:eastAsia="標楷體"/>
          <w:sz w:val="32"/>
          <w:szCs w:val="32"/>
        </w:rPr>
        <w:t>，並於每年級之調查表每頁註明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該年級申請補助之人數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shd w:fill="D8D8D8" w:val="clear"/>
        </w:rPr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除家長（含監護人或代理人）及導師簽章乙欄須簽名或蓋章外，其餘各欄位請儘量以電腦繕打：字型：標楷體；字體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號字；</w:t>
      </w:r>
      <w:r>
        <w:rPr>
          <w:rFonts w:ascii="標楷體" w:hAnsi="標楷體" w:cs="標楷體" w:eastAsia="標楷體"/>
          <w:b/>
          <w:sz w:val="32"/>
          <w:szCs w:val="32"/>
          <w:highlight w:val="lightGray"/>
        </w:rPr>
        <w:t>若最後有需補充之學生，無法以電腦繕打者，則以工整字跡繕寫，並更正補助人數</w:t>
      </w:r>
      <w:r>
        <w:rPr>
          <w:rFonts w:eastAsia="標楷體" w:cs="標楷體" w:ascii="標楷體" w:hAnsi="標楷體"/>
          <w:b/>
          <w:sz w:val="32"/>
          <w:szCs w:val="32"/>
          <w:highlight w:val="lightGray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lightGray"/>
        </w:rPr>
        <w:t>最後人數需正確無誤</w:t>
      </w:r>
      <w:r>
        <w:rPr>
          <w:rFonts w:eastAsia="標楷體" w:cs="標楷體" w:ascii="標楷體" w:hAnsi="標楷體"/>
          <w:b/>
          <w:sz w:val="32"/>
          <w:szCs w:val="32"/>
          <w:highlight w:val="lightGray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lightGray"/>
        </w:rPr>
        <w:t>。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-96" w:firstLine="9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報送時證明書之放置：最上層放置低年級，餘請依序放置中年級及高年級之證明書，最後放置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附表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5.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總人數及金額統計表</w:t>
      </w:r>
      <w:r>
        <w:rPr>
          <w:rFonts w:ascii="標楷體" w:hAnsi="標楷體" w:cs="標楷體" w:eastAsia="標楷體"/>
          <w:sz w:val="32"/>
          <w:szCs w:val="32"/>
        </w:rPr>
        <w:t>俾利彙整；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本局並將依據「花蓮縣國民中小學辦理學校午餐執行要點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抽檢各校實地查訪之相關資料（含監護人及代理人）之委任資料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具體家訪事實。因此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除證明書外，其餘證明資料需留校備查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依據教育部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台體（二）字第</w:t>
      </w:r>
      <w:r>
        <w:rPr>
          <w:rFonts w:eastAsia="標楷體" w:cs="標楷體" w:ascii="標楷體" w:hAnsi="標楷體"/>
          <w:sz w:val="32"/>
          <w:szCs w:val="32"/>
        </w:rPr>
        <w:t>0970129942</w:t>
      </w:r>
      <w:r>
        <w:rPr>
          <w:rFonts w:ascii="標楷體" w:hAnsi="標楷體" w:cs="標楷體" w:eastAsia="標楷體"/>
          <w:sz w:val="32"/>
          <w:szCs w:val="32"/>
        </w:rPr>
        <w:t>號函規定，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97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期起將中低收入戶學生納入午餐費補助對象</w:t>
      </w:r>
      <w:r>
        <w:rPr>
          <w:rFonts w:ascii="標楷體" w:hAnsi="標楷體" w:cs="標楷體" w:eastAsia="標楷體"/>
          <w:sz w:val="32"/>
          <w:szCs w:val="32"/>
        </w:rPr>
        <w:t>，教育部對中低收入戶之定義為：家庭總收入按全家人口平均分配，每人每月未超過政府當年度公佈最低生活費之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倍，且家庭動產、不動產未超過地方政府公告之一定金額者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本府辦理貧困學生午餐補助除依據前揭中央法令，另依據「花蓮縣國民中小學辦理學校午餐執行要點」第七點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本次貧困學生認定標準如下，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  <w:shd w:fill="D8D8D8" w:val="clear"/>
        </w:rPr>
        <w:t>第七點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經戶籍所在地縣（市）政府或鄉（鎮、市、區）公所證明為低收入戶者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中低收入戶：家庭總收入按全家人口平均分配，每人每月未超過政府當年度公布最低生活費一點五倍，且其不動產（房屋評定價值、土地公告現值）合併不超過新臺幣（以下同）二百六十萬元，且全家人口之存款本金、有價證券及投資合計不超過一百萬元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父母或監護人任何一方有六十歲以上、不幸死亡、長期臥病或身體殘障等家庭突遭事故，且家庭收入未能維持謀生能力者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（四）不符前三款規定但經導師家庭訪視認定清寒確實無力支付者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中低收入戶學生認定標準如下：</w:t>
      </w:r>
    </w:p>
    <w:p>
      <w:pPr>
        <w:pStyle w:val="Normal"/>
        <w:snapToGrid w:val="false"/>
        <w:ind w:left="16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家庭總收入未超過當年度最低生活費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倍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家人口存款本金及有價證券合計不得超過壹佰萬元。</w:t>
      </w:r>
    </w:p>
    <w:p>
      <w:pPr>
        <w:pStyle w:val="Normal"/>
        <w:snapToGrid w:val="false"/>
        <w:ind w:left="16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家人口所有土地、房屋價值合計不得超過貳佰陸拾萬元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因本縣目前無認定一般中低收入戶家庭機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除身心障礙、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以上老人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但有許多計畫將中低收入戶納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包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中低收入戶兒童少年生活扶助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弱勢家庭兒童及少年緊急生活扶助、中低收入家庭幼童托教補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因此認定中低收入戶學生證明方式如下：</w:t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一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生該年度接受上述計畫補助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二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家庭有中低收入戶證明者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三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至國稅局申請財稅資料由老師協助審查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/>
          <w:b/>
          <w:sz w:val="28"/>
          <w:szCs w:val="28"/>
          <w:u w:val="single"/>
          <w:shd w:fill="D8D8D8" w:val="clear"/>
        </w:rPr>
        <w:t>＊證明書及統計表須正本；影印本、擅改格式及未依格式繕打者恕不受理。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2"/>
          <w:u w:val="single"/>
          <w:shd w:fill="D8D8D8" w:val="clear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              國民小學申請貧困學生午餐補助費證明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              國民小學申請貧困學生午餐補助費證明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              國民小學申請貧困學生午餐補助費證明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表</w:t>
      </w:r>
      <w:r>
        <w:rPr>
          <w:rFonts w:eastAsia="標楷體"/>
          <w:b/>
          <w:sz w:val="36"/>
          <w:szCs w:val="36"/>
        </w:rPr>
        <w:t>-5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花蓮縣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標楷體"/>
          <w:b/>
          <w:sz w:val="32"/>
          <w:szCs w:val="32"/>
          <w:u w:val="single"/>
        </w:rPr>
        <w:t>國民小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申請貧困學生午餐費補助之總人數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金額統計表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＊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金額請以阿拉伯數字填寫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。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級：共      人；金額：新台幣             元整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（五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（六）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180" w:after="0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共計申請補助之總人數：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標楷體"/>
          <w:b/>
          <w:sz w:val="32"/>
          <w:u w:val="single"/>
        </w:rPr>
        <w:t>人；金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新台幣           元整。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職章：            課室主管職章：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長職章：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分機         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及承辦人行動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360" w:after="0"/>
        <w:rPr>
          <w:rFonts w:eastAsia="標楷體"/>
          <w:b/>
          <w:b/>
          <w:sz w:val="32"/>
          <w:u w:val="single"/>
          <w:shd w:fill="D8D8D8" w:val="clear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sectPr>
      <w:footerReference w:type="default" r:id="rId2"/>
      <w:type w:val="nextPage"/>
      <w:pgSz w:w="11906" w:h="16838"/>
      <w:pgMar w:left="1260" w:right="1169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1:15:00Z</dcterms:created>
  <dc:creator>user</dc:creator>
  <dc:description/>
  <cp:keywords/>
  <dc:language>en-US</dc:language>
  <cp:lastModifiedBy>USER</cp:lastModifiedBy>
  <cp:lastPrinted>2009-01-13T14:33:00Z</cp:lastPrinted>
  <dcterms:modified xsi:type="dcterms:W3CDTF">2010-02-22T02:26:00Z</dcterms:modified>
  <cp:revision>15</cp:revision>
  <dc:subject/>
  <dc:title>花蓮縣        國民    學貧困學生證明書  95年  月   日</dc:title>
</cp:coreProperties>
</file>