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98</w:t>
      </w:r>
      <w:r>
        <w:rPr/>
        <w:t>學年度鑑輔會各校校內綜合研判會議時程區段分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5400"/>
        <w:gridCol w:w="19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、新城國小、崇德國小、富世國小秀林國小、三棧國小、佳民國小、北埔國小景美國小、水璉國小、水源國小、康樂國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、豐山國小、豐裡國小、銅蘭國小志學國小、西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、瑞穗國小、舞鶴國小、紅葉國小松浦國小、春日國小、德武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、自強國中、國風國中、花崗國中華大附小、忠孝國小、明禮國小、明義國小明廉國小、明恥國小、復興國小、鑄強國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、信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、新社國小、西富國小、富源國小大富國小、大興國小、光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、玉里國小、中城國小、卓溪國小立山國小、太平國小、卓樂國小、東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、化仁國中、吉安國中、慈大實小吉安國小、宜昌國小、稻香國小、光華國小南華國小、化仁國小、太昌國小、國福國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、北林國小、鳳信國小、大榮國小鳳仁國小、馬遠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、富北國中、富里國小、明里國小萬寧國小、學田國小、永豐國小、長良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上列各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依分配時段安排會議時間（請至少提供兩個時間），以傳真（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）或電話（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）通報北區特教資源中心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學校如因分配時段確有困難，請電洽北區特教資源中心進行時段調整，但因鑑輔會代表人數有限，無法滿足所有學校的需要，儘量以不調整為原則，不便之處敬請見諒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3:00Z</dcterms:created>
  <dc:creator>admin</dc:creator>
  <dc:description/>
  <cp:keywords/>
  <dc:language>en-US</dc:language>
  <cp:lastModifiedBy>topcore</cp:lastModifiedBy>
  <dcterms:modified xsi:type="dcterms:W3CDTF">2010-02-22T03:33:00Z</dcterms:modified>
  <cp:revision>2</cp:revision>
  <dc:subject/>
  <dc:title>98學年度鑑輔會各校校內綜合研判會議時程區段分配表</dc:title>
</cp:coreProperties>
</file>