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0"/>
        <w:gridCol w:w="293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教師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 xml:space="preserve">研習時數 </w:t>
            </w:r>
            <w:r>
              <w:rPr>
                <w:rFonts w:eastAsia="標楷體" w:cs="Arial" w:ascii="標楷體" w:hAnsi="標楷體"/>
                <w:color w:val="333333"/>
              </w:rPr>
              <w:t xml:space="preserve">/ </w:t>
            </w:r>
            <w:r>
              <w:rPr>
                <w:rFonts w:ascii="標楷體" w:hAnsi="標楷體" w:cs="Arial" w:eastAsia="標楷體"/>
                <w:color w:val="333333"/>
              </w:rPr>
              <w:t>學分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服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職位類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蕭如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花蓮縣縣立忠孝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組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李楊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花蓮縣縣立豐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主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蔡惠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花蓮縣縣立玉里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合格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翁家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花蓮縣縣立鳳仁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合格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吳靜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花蓮縣縣立平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合格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李淑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花蓮縣縣立鳳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合格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彭舜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花蓮縣縣立明禮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合格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鄒志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花蓮縣縣立化仁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主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陳欣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花蓮縣縣立中城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合格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葉靜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花蓮縣縣立志學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合格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陳世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花蓮縣縣立中城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合格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陳勁豪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花蓮縣縣立港口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合格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蔡俊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花蓮縣縣立秀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主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鍾怡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花蓮縣縣立春日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合格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林玳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花蓮縣縣立復興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合格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陳正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花蓮縣縣立太巴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合格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吳新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花蓮縣縣立西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合格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馮吉迪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花蓮縣縣立自強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主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許壽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花蓮縣縣立見晴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合格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梁仲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花蓮縣縣立化仁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組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李玉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花蓮縣縣立明廉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主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羅彣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花蓮縣縣立鑄強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合格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彭愛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花蓮縣縣立大禹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合格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曾淑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花蓮縣縣立光復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主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賴妍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花蓮縣縣立明廉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合格專任教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98</w:t>
      </w:r>
      <w:r>
        <w:rPr/>
        <w:t>年性平調查學分班合格名單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0:59:00Z</dcterms:created>
  <dc:creator>none</dc:creator>
  <dc:description/>
  <cp:keywords/>
  <dc:language>en-US</dc:language>
  <cp:lastModifiedBy>none</cp:lastModifiedBy>
  <dcterms:modified xsi:type="dcterms:W3CDTF">2010-02-05T01:04:00Z</dcterms:modified>
  <cp:revision>1</cp:revision>
  <dc:subject/>
  <dc:title>教師姓名</dc:title>
</cp:coreProperties>
</file>