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鑑輔會辦理各校校內綜合研判行前協調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與會人員名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特教資源中心行政人員名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雄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服務組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伶寧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管理組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勳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萬榮國小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燦文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服務組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秀惠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玉里國小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遠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服務組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馨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特教輔導團團員名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信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慧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鈴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豐驛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芳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鳳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梓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秀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曉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巧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30:00Z</dcterms:created>
  <dc:creator>admin</dc:creator>
  <dc:description/>
  <cp:keywords/>
  <dc:language>en-US</dc:language>
  <cp:lastModifiedBy>topcore</cp:lastModifiedBy>
  <dcterms:modified xsi:type="dcterms:W3CDTF">2010-02-25T00:07:00Z</dcterms:modified>
  <cp:revision>7</cp:revision>
  <dc:subject/>
  <dc:title>98學年度鑑輔會辦理各校校內綜合研判行前會議</dc:title>
</cp:coreProperties>
</file>