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607"/>
        <w:gridCol w:w="2098"/>
        <w:gridCol w:w="2098"/>
        <w:gridCol w:w="2098"/>
        <w:gridCol w:w="2098"/>
        <w:gridCol w:w="2100"/>
        <w:gridCol w:w="2100"/>
      </w:tblGrid>
      <w:tr>
        <w:trPr>
          <w:trHeight w:val="555" w:hRule="atLeast"/>
        </w:trPr>
        <w:tc>
          <w:tcPr>
            <w:tcW w:w="1418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華民國保齡球協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全國青少年學生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一場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保齡球錦標賽報名表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字號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年級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教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280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表可影印使用，請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（星期一）以前以郵寄、傳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-2741-55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本會。</w:t>
            </w:r>
          </w:p>
        </w:tc>
      </w:tr>
      <w:tr>
        <w:trPr>
          <w:trHeight w:val="510" w:hRule="atLeast"/>
        </w:trPr>
        <w:tc>
          <w:tcPr>
            <w:tcW w:w="120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確實填寫以利學生升學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、協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參考用。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詳細資料請上中華民國保齡球網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:www.tpebowlin.url.tw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418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單位： ※請蓋章　　　　　　　　　會長／主任委員：　　　　　　　　總幹事：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8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名稱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師：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18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華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民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　月　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日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9:00Z</dcterms:created>
  <dc:creator>none</dc:creator>
  <dc:description/>
  <cp:keywords/>
  <dc:language>en-US</dc:language>
  <cp:lastModifiedBy>none</cp:lastModifiedBy>
  <dcterms:modified xsi:type="dcterms:W3CDTF">2010-03-02T01:21:00Z</dcterms:modified>
  <cp:revision>1</cp:revision>
  <dc:subject/>
  <dc:title>中華民國保齡球協會99年度全國青少年學生盃(第一場)保齡球錦標賽報名表</dc:title>
</cp:coreProperties>
</file>