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立瑞穗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中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公告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5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1842"/>
        <w:gridCol w:w="1701"/>
      </w:tblGrid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依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理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玟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合科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徐安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集中式特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散式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教育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散式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報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科（增置計畫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數學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</w:t>
      </w:r>
      <w:r>
        <w:rPr>
          <w:rFonts w:ascii="標楷體" w:hAnsi="標楷體" w:cs="標楷體" w:eastAsia="標楷體"/>
          <w:sz w:val="28"/>
          <w:szCs w:val="28"/>
        </w:rPr>
        <w:t xml:space="preserve">正取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公民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特殊教育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集中式特教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殊教育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分散式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英文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增置計畫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" w:hAnsi="sөũ" w:cs="sөũ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6:00Z</dcterms:created>
  <dc:creator>win</dc:creator>
  <dc:description/>
  <cp:keywords/>
  <dc:language>en-US</dc:language>
  <cp:lastModifiedBy>user</cp:lastModifiedBy>
  <cp:lastPrinted>2018-07-18T13:55:00Z</cp:lastPrinted>
  <dcterms:modified xsi:type="dcterms:W3CDTF">2019-07-02T06:43:00Z</dcterms:modified>
  <cp:revision>56</cp:revision>
  <dc:subject/>
  <dc:title>花蓮縣花蓮市明禮國民小學  公告</dc:title>
</cp:coreProperties>
</file>