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kern w:val="0"/>
        </w:rPr>
        <w:t>高關懷學生轉介諮商流程</w:t>
      </w:r>
    </w:p>
    <w:p>
      <w:pPr>
        <w:pStyle w:val="TextBody"/>
        <w:snapToGrid w:val="false"/>
        <w:rPr>
          <w:rFonts w:ascii="標楷體" w:hAnsi="標楷體" w:eastAsia="標楷體" w:cs="標楷體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657560"/>
                          <a:chOff x="0" y="0"/>
                          <a:chExt cx="52570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513160"/>
                            <a:ext cx="263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啟動校園危機處理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兒少保護及校安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行政轉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照教育部相關流程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登入個案高關懷系統(含流程管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1304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：高關懷個案篩選、輔導與個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912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認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29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急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56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5987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輔導紀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5987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2280"/>
                            <a:ext cx="113760" cy="125676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8360 h 712440"/>
                              <a:gd name="textAreaBottom" fmla="*/ 69408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027440"/>
                            <a:ext cx="1714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侵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暴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懷孕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重大傷亡事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殺/嚴重自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危機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16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5131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處遇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懷性晤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處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999240"/>
                            <a:ext cx="3771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跨專業資源聯結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學校相關人員、警政、輔導工作輔導團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輔導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心理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醫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教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社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家長、社區人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99240"/>
                            <a:ext cx="62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研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57720" y="2455920"/>
                            <a:ext cx="227880" cy="262836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38520 h 1490040"/>
                              <a:gd name="textAreaBottom" fmla="*/ 145152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25636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諮商輔導中心：接案、諮商需求評估、分案與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799880"/>
                            <a:ext cx="913680" cy="342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轉介諮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45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統性篩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0840" y="2894400"/>
                            <a:ext cx="30348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0"/>
                              <a:ext cx="0" cy="22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76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2852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諮商服務站：1.聯絡心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2.網路分案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628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28524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接案心理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1.諮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2.諮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3.上網填報諮商紀錄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62852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特殊需求評估會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993300"/>
                                  <w:lang w:val="en-US" w:eastAsia="zh-TW" w:bidi="ar-SA"/>
                                </w:rPr>
                                <w:t>諮商後需繼續後續服務者，應召開個案研討中心派員參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628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828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743160"/>
                            <a:ext cx="494640" cy="570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諮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514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808240"/>
                            <a:ext cx="900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942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通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626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4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02.95pt" coordorigin="0,0" coordsize="8279,12059">
                <v:rect id="shape_0" stroked="f" o:allowincell="f" style="position:absolute;left:0;top:0;width:82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3958;width:414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啟動校園危機處理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兒少保護及校安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行政轉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照教育部相關流程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登入個案高關懷系統(含流程管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ff99cc" stroked="t" o:allowincell="f" style="position:absolute;left:611;top:178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：高關懷個案篩選、輔導與個案管理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8;top:14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認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9;top:14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急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499,1979" to="450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979" to="251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51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轉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輔導紀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99;top:251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0;top:1799;width:178;height:1978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9;top:1618;width:26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侵案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暴案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懷孕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重大傷亡事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殺/嚴重自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危機事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3419" to="4502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19" to="25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95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處遇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懷性晤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策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處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98;top:6298;width:5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跨專業資源聯結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學校相關人員、警政、輔導工作輔導團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輔導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心理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醫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教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社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家長、社區人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0;top:6298;width:98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研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870;top:3868;width:358;height:413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18;top:8278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諮商輔導中心：接案、諮商需求評估、分案與結案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980;top:7559;width:1438;height:538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轉介諮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438;width:71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統性篩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419" to="107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99" to="126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99" to="252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99" to="45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99;top:4558;width:477;height:3539">
                  <v:line id="shape_0" from="6899,4558" to="7376,4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4558" to="7377,80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579,7379" to="557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989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諮商服務站：1.聯絡心理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2.網路分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439" to="2698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89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接案心理師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1.諮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2.諮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3.上網填報諮商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989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特殊需求評估會議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993300"/>
                            <w:lang w:val="en-US" w:eastAsia="zh-TW" w:bidi="ar-SA"/>
                          </w:rPr>
                          <w:t>諮商後需繼續後續服務者，應召開個案研討中心派員參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439" to="5578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178" to="6840,9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40;top:10619;width:778;height:898;mso-wrap-style:square;v-text-anchor:top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諮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80,10259" to="503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147" to="5053,10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93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7286" to="1439,8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999" to="1439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6:00Z</dcterms:created>
  <dc:creator>TIGER-XP</dc:creator>
  <dc:description/>
  <cp:keywords/>
  <dc:language>en-US</dc:language>
  <cp:lastModifiedBy>hlc</cp:lastModifiedBy>
  <dcterms:modified xsi:type="dcterms:W3CDTF">2010-01-11T10:16:00Z</dcterms:modified>
  <cp:revision>2</cp:revision>
  <dc:subject/>
  <dc:title>花蓮縣學生諮商輔導中心〜轉介高關懷個案檢核表</dc:title>
</cp:coreProperties>
</file>