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花蓮縣</w:t>
      </w:r>
      <w:r>
        <w:rPr>
          <w:rFonts w:ascii="新細明體;PMingLiU" w:hAnsi="新細明體;PMingLiU" w:cs="新細明體;PMingLiU"/>
          <w:sz w:val="28"/>
          <w:szCs w:val="28"/>
        </w:rPr>
        <w:t>９８</w:t>
      </w:r>
      <w:r>
        <w:rPr>
          <w:rFonts w:ascii="新細明體;PMingLiU" w:hAnsi="新細明體;PMingLiU" w:cs="新細明體;PMingLiU"/>
          <w:sz w:val="28"/>
          <w:szCs w:val="28"/>
        </w:rPr>
        <w:t>年度國教輔導團國中小組○○領域辦理精進教學能力計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工作人員敘獎建議名單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0"/>
        <w:gridCol w:w="1583"/>
        <w:gridCol w:w="4220"/>
        <w:gridCol w:w="1404"/>
      </w:tblGrid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  位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4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    勵    事    由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額度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稱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本縣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國教輔導團○○領域精進教學能力計畫，圓滿達成任務。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本縣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國教輔導團○○領域精進教學能力計畫，圓滿達成任務。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本縣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國教輔導團○○領域精進教學能力計畫，圓滿達成任務。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承辦本縣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國教輔導團○○領域精進教學能力計畫，圓滿達成任務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本縣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國教輔導團○○領域精進教學能力計畫，圓滿達成任務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本縣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國教輔導團○○領域精進教學能力計畫，圓滿達成任務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4"/>
          <w:szCs w:val="4"/>
        </w:rPr>
      </w:pPr>
      <w:r>
        <w:rPr>
          <w:rFonts w:ascii="新細明體;PMingLiU" w:hAnsi="新細明體;PMingLiU" w:cs="新細明體;PMingLiU"/>
        </w:rPr>
        <w:t>承辦人：                承辦主任：  　            校長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8:00Z</dcterms:created>
  <dc:creator>USER</dc:creator>
  <dc:description/>
  <cp:keywords/>
  <dc:language>en-US</dc:language>
  <cp:lastModifiedBy>none</cp:lastModifiedBy>
  <cp:lastPrinted>2009-01-10T11:07:00Z</cp:lastPrinted>
  <dcterms:modified xsi:type="dcterms:W3CDTF">2010-03-03T07:08:00Z</dcterms:modified>
  <cp:revision>2</cp:revision>
  <dc:subject/>
  <dc:title>花蓮縣93學年度第二學期書香列車計畫敘獎建議名單</dc:title>
</cp:coreProperties>
</file>