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70" w:hanging="77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</w:t>
                            </w:r>
                            <w:r>
                              <w:rPr/>
                              <w:t>學校家長緊急聯繫卡（卡片正面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3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○</w:t>
                      </w:r>
                      <w:r>
                        <w:rPr/>
                        <w:t>學校家長緊急聯繫卡（卡片正面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36569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63245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及投訴信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及投訴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制詐騙三步驟（卡片反面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9pt;height:27pt;mso-wrap-distance-left:9.05pt;mso-wrap-distance-right:9.05pt;mso-wrap-distance-top:0pt;mso-wrap-distance-bottom:0pt;margin-top:19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制詐騙三步驟（卡片反面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3601720"/>
            <wp:effectExtent l="0" t="0" r="0" b="0"/>
            <wp:docPr id="5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35:00Z</dcterms:created>
  <dc:creator>◣版權所有 翻印必究◢</dc:creator>
  <dc:description/>
  <cp:keywords/>
  <dc:language>en-US</dc:language>
  <cp:lastModifiedBy>hlc</cp:lastModifiedBy>
  <dcterms:modified xsi:type="dcterms:W3CDTF">2010-03-05T03:35:00Z</dcterms:modified>
  <cp:revision>2</cp:revision>
  <dc:subject/>
  <dc:title>壹、反詐騙宣導：</dc:title>
</cp:coreProperties>
</file>