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2"/>
        <w:gridCol w:w="68"/>
        <w:gridCol w:w="1620"/>
        <w:gridCol w:w="2494"/>
      </w:tblGrid>
      <w:tr>
        <w:trPr>
          <w:trHeight w:val="1069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院原住民族委員會推展原住民族教育文化補助經費申請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日期：  年  月  日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單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表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立案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金融機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帳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統一編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話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傳  真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姓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址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計畫名稱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期程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地點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計畫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    目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預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籌經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本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補助經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其他機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團體補助金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最近二年曾獲本會補助計畫名稱及金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單位蓋章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59:00Z</dcterms:created>
  <dc:creator>s0925788696_田雅頻</dc:creator>
  <dc:description/>
  <dc:language>en-US</dc:language>
  <cp:lastModifiedBy>s0925788696_田雅頻</cp:lastModifiedBy>
  <dcterms:modified xsi:type="dcterms:W3CDTF">2010-02-25T01:01:00Z</dcterms:modified>
  <cp:revision>1</cp:revision>
  <dc:subject/>
  <dc:title>行政院原住民族委員會推展原住民族教育文化補助經費申請表</dc:title>
</cp:coreProperties>
</file>