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特殊教育學生鑑定安置與輔導建議書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0"/>
        <w:gridCol w:w="6849"/>
      </w:tblGrid>
      <w:tr>
        <w:trPr>
          <w:trHeight w:val="11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基本資料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原就讀學校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安置型態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來就讀學校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u w:val="single"/>
                  <w:shd w:fill="D8D8D8" w:val="clear"/>
                </w:rPr>
                <w:t>輔 具</w:t>
              </w:r>
            </w:hyperlink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有需求，輔具名稱為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有使用中輔具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需做財產移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無需求</w:t>
            </w:r>
          </w:p>
        </w:tc>
      </w:tr>
      <w:tr>
        <w:trPr>
          <w:trHeight w:val="12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無障礙環境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無需求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有需求，說明：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25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其他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需求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</w:rPr>
                <w:t>交通車接送或交通費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</w:rPr>
              <w:t>補助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對象：□重度以上學生   □跨區安置學生   □其他特殊個案狀況                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活協助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需求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說明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   □助理教師           </w:t>
            </w:r>
          </w:p>
        </w:tc>
      </w:tr>
      <w:tr>
        <w:trPr>
          <w:trHeight w:val="1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專業團隊服務</w:t>
              </w:r>
            </w:hyperlink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治療師巡迴輔導（</w:t>
            </w:r>
            <w:r>
              <w:rPr>
                <w:rFonts w:ascii="標楷體" w:hAnsi="標楷體" w:cs="新細明體;PMingLiU" w:eastAsia="標楷體"/>
                <w:kern w:val="0"/>
              </w:rPr>
              <w:t>物理治療、職能治療、語言治療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視障巡迴輔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情障巡迴輔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聽語溝通巡迴輔導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巡迴輔導服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障巡迴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智障巡迴、重障巡迴）</w:t>
            </w:r>
          </w:p>
        </w:tc>
      </w:tr>
      <w:tr>
        <w:trPr>
          <w:trHeight w:val="75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需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課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</w:t>
            </w:r>
            <w:r>
              <w:rPr>
                <w:rFonts w:ascii="標楷體" w:hAnsi="標楷體" w:cs="新細明體;PMingLiU" w:eastAsia="標楷體"/>
                <w:kern w:val="0"/>
              </w:rPr>
              <w:t>（□</w:t>
            </w:r>
            <w:r>
              <w:rPr>
                <w:rFonts w:ascii="標楷體" w:hAnsi="標楷體" w:cs="新細明體;PMingLiU" w:eastAsia="標楷體"/>
                <w:kern w:val="0"/>
              </w:rPr>
              <w:t>簡化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加深加廣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改變評量方式，</w:t>
            </w: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課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視障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聽語溝通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適性體育</w:t>
            </w:r>
          </w:p>
        </w:tc>
      </w:tr>
      <w:tr>
        <w:trPr>
          <w:trHeight w:val="6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情緒行為處理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校生活適應課程</w:t>
            </w:r>
          </w:p>
        </w:tc>
      </w:tr>
      <w:tr>
        <w:trPr>
          <w:trHeight w:val="71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習策略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功能性課程□資優課程</w:t>
            </w:r>
          </w:p>
        </w:tc>
      </w:tr>
      <w:tr>
        <w:trPr>
          <w:trHeight w:val="70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補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PS:</w:t>
      </w:r>
      <w:r>
        <w:rPr>
          <w:rFonts w:ascii="標楷體" w:hAnsi="標楷體" w:cs="標楷體" w:eastAsia="標楷體"/>
        </w:rPr>
        <w:t>各老師針對</w:t>
      </w:r>
      <w:r>
        <w:rPr>
          <w:rFonts w:ascii="標楷體" w:hAnsi="標楷體" w:cs="標楷體" w:eastAsia="標楷體"/>
          <w:b/>
          <w:u w:val="single"/>
        </w:rPr>
        <w:t>輔具需求、無障礙環境評估、其他需求</w:t>
      </w:r>
      <w:r>
        <w:rPr>
          <w:rFonts w:ascii="標楷體" w:hAnsi="標楷體" w:cs="標楷體" w:eastAsia="標楷體"/>
        </w:rPr>
        <w:t>填寫時若因個案狀況複雜無法明確判斷其需求時，可於該項欄位填寫困難處，本處將於轉銜安置會議前安排專業團隊到校協助評估。</w:t>
      </w:r>
    </w:p>
    <w:p>
      <w:pPr>
        <w:pStyle w:val="Normal"/>
        <w:ind w:firstLine="5280"/>
        <w:rPr/>
      </w:pPr>
      <w:r>
        <w:rPr>
          <w:rFonts w:ascii="標楷體" w:hAnsi="標楷體" w:cs="標楷體" w:eastAsia="標楷體"/>
        </w:rPr>
        <w:t xml:space="preserve">填寫教師：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&#29305;&#25945;&#35506;/&#36628;&#20855;/&#20491;&#21029;&#23416;&#29983;&#36628;&#20855;&#35519;&#26597;.asp?stdname=&#24373;&#22869;&#26133;" TargetMode="External"/><Relationship Id="rId3" Type="http://schemas.openxmlformats.org/officeDocument/2006/relationships/hyperlink" Target="http://127.0.0.1/&#29305;&#25945;&#35506;/&#20132;&#36890;&#36554;/&#20491;&#21029;&#23416;&#29983;&#20132;&#36890;&#26381;&#21209;&#34920;.asp?stdname=&#24373;&#22869;&#26133;" TargetMode="External"/><Relationship Id="rId4" Type="http://schemas.openxmlformats.org/officeDocument/2006/relationships/hyperlink" Target="http://127.0.0.1/&#23560;&#26989;&#22296;&#38538;/&#20491;&#21029;&#23416;&#29983;&#23560;&#26989;&#22296;&#38538;&#26381;&#21209;&#34920;.asp?stdname=&#24373;&#22869;&#2613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4:00Z</dcterms:created>
  <dc:creator>ipw</dc:creator>
  <dc:description/>
  <cp:keywords/>
  <dc:language>en-US</dc:language>
  <cp:lastModifiedBy>none</cp:lastModifiedBy>
  <cp:lastPrinted>2006-03-09T09:41:00Z</cp:lastPrinted>
  <dcterms:modified xsi:type="dcterms:W3CDTF">2009-02-10T02:00:00Z</dcterms:modified>
  <cp:revision>5</cp:revision>
  <dc:subject/>
  <dc:title>升學意願</dc:title>
</cp:coreProperties>
</file>