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國三</w:t>
      </w:r>
      <w:r>
        <w:rPr/>
        <w:t>身心障礙學生升學暨轉銜工作日程表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4500"/>
        <w:gridCol w:w="5338"/>
      </w:tblGrid>
      <w:tr>
        <w:trPr>
          <w:trHeight w:val="414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期</w:t>
            </w:r>
          </w:p>
        </w:tc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十二年就學安置流程（國三應屆畢業生）</w:t>
            </w:r>
          </w:p>
        </w:tc>
      </w:tr>
      <w:tr>
        <w:trPr>
          <w:trHeight w:val="353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各校承辦業務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教育處承辦業務</w:t>
            </w:r>
          </w:p>
        </w:tc>
      </w:tr>
      <w:tr>
        <w:trPr>
          <w:trHeight w:val="69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校確認報名人數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校聯繫校內參加學生及家長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就學安置宣導博覽會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/1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22~3/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畢結業生向各國民中學報名（網路報名）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核發應屆國中畢業身心障礙學生紙本鑑定證明。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就學安置線上作業系統研習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49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8~3/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國中端彙整團體報名名冊送至鑑輔會審查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鑑輔會審核各校報名資料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前）</w:t>
            </w:r>
          </w:p>
        </w:tc>
      </w:tr>
      <w:tr>
        <w:trPr>
          <w:trHeight w:val="38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2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鑑輔會彙整團體報名名冊暨報名表件送達各承辦單位</w:t>
            </w:r>
          </w:p>
        </w:tc>
      </w:tr>
      <w:tr>
        <w:trPr>
          <w:trHeight w:val="246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~5/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學生參加智障類能力評估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對分數有疑義之家長做智障類成績複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5/3-4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學生參加視障類甄試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對分數有疑義之家長做視障成績複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5/6-7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視障學生網路選填志願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立彰化啟智學校寄發智障類能力評估成績單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3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立臺南大學視障中心寄發視障類成績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育部中部辦公室公告智障、視障類安置結果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137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1-6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國中將聽障、學障、情障、自閉症、腦性麻痺類學生第一次基測成績正本一聯逕寄各承辦單位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5-6/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聽障學生網路選填志願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辦公告聽障、學障、自閉症類安置結果並寄發通知單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6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/1-7/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校異動畢業生資料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/1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前）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特教學校第二階段安置作業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/12-7/2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 w:before="0" w:after="3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（大班、小六）</w:t>
      </w:r>
      <w:r>
        <w:rPr/>
        <w:t>身心障礙學生轉銜工作日程表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4680"/>
        <w:gridCol w:w="5220"/>
      </w:tblGrid>
      <w:tr>
        <w:trPr>
          <w:trHeight w:val="41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期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本縣鑑定安置轉銜服務（學前升小一、小六升國一）</w:t>
            </w:r>
          </w:p>
        </w:tc>
      </w:tr>
      <w:tr>
        <w:trPr>
          <w:trHeight w:val="35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各 校 承 辦 業 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教育處承辦業務</w:t>
            </w:r>
          </w:p>
        </w:tc>
      </w:tr>
      <w:tr>
        <w:trPr>
          <w:trHeight w:val="353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99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9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上網填寫教育部通報網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轉銜資料表。（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校受理暫緩入學申請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-3/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校召開第二學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會議。（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需討論轉銜安置事宜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幼小轉銜說明會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上午於北區辦理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本年度暫緩入學說明會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下午於北區辦理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召開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次安置會議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學前綜合研判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3-3/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0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9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校繳交轉銜安置特教名冊及安置建議書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年度暫緩入學申請截止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1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止）</w:t>
            </w:r>
          </w:p>
          <w:p>
            <w:pPr>
              <w:pStyle w:val="Normal"/>
              <w:spacing w:lineRule="exact" w:line="360"/>
              <w:ind w:left="110" w:hanging="11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國中小綜合研判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6-4/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110" w:hanging="11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督導各校轉銜資料填寫情形。（各區中心）</w:t>
            </w:r>
          </w:p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暫緩入學審查會議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110" w:hanging="11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告本年度暫緩入學申請名單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2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分區轉銜安置會議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19-4/3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9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告各校安置結果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理增減班暨人力調整相關工作</w:t>
            </w:r>
          </w:p>
        </w:tc>
      </w:tr>
      <w:tr>
        <w:trPr>
          <w:trHeight w:val="62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9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校召開新生轉銜輔導會議（會議紀錄免備文送府核備）</w:t>
            </w:r>
          </w:p>
          <w:p>
            <w:pPr>
              <w:pStyle w:val="Normal"/>
              <w:spacing w:lineRule="exact" w:line="360"/>
              <w:ind w:left="110" w:hanging="11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校異動畢業生資料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14-6/2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校接收新生資料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22-6/2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召開鑑輔會議</w:t>
            </w:r>
          </w:p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督導各校辦理轉銜輔導會議辦理情形</w:t>
            </w:r>
          </w:p>
          <w:p>
            <w:pPr>
              <w:pStyle w:val="Normal"/>
              <w:spacing w:lineRule="exact" w:line="360"/>
              <w:ind w:left="110" w:hanging="11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督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核對各校異動畢業生資料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22:00Z</dcterms:created>
  <dc:creator>none</dc:creator>
  <dc:description/>
  <cp:keywords/>
  <dc:language>en-US</dc:language>
  <cp:lastModifiedBy>none</cp:lastModifiedBy>
  <cp:lastPrinted>2010-03-04T16:22:00Z</cp:lastPrinted>
  <dcterms:modified xsi:type="dcterms:W3CDTF">2010-03-04T08:26:00Z</dcterms:modified>
  <cp:revision>9</cp:revision>
  <dc:subject/>
  <dc:title>花蓮縣98學年度身心障礙學生升學暨轉銜工作日程表（2-1）</dc:title>
</cp:coreProperties>
</file>