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教育部「國民電腦應用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輔導教師研習課程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台電字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80057823U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照顧低收入戶學童之家戶，使之在資訊科技學習環境下享有公平運用的機會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提供弱勢學生資訊教育與學習扶助，改善學生的資訊素養和學習品質。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鼓勵</w:t>
      </w:r>
      <w:r>
        <w:rPr>
          <w:rFonts w:eastAsia="標楷體"/>
          <w:color w:val="000000"/>
          <w:sz w:val="28"/>
          <w:szCs w:val="28"/>
        </w:rPr>
        <w:t>學童運用</w:t>
      </w:r>
      <w:r>
        <w:rPr>
          <w:rFonts w:eastAsia="標楷體"/>
          <w:color w:val="000000"/>
          <w:sz w:val="28"/>
          <w:szCs w:val="28"/>
        </w:rPr>
        <w:t>優質的自由軟體</w:t>
      </w:r>
      <w:r>
        <w:rPr>
          <w:rFonts w:eastAsia="標楷體"/>
          <w:color w:val="000000"/>
          <w:sz w:val="28"/>
          <w:szCs w:val="28"/>
        </w:rPr>
        <w:t>促進自主學習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落實</w:t>
      </w:r>
      <w:r>
        <w:rPr>
          <w:rFonts w:ascii="標楷體" w:hAnsi="標楷體" w:cs="Arial" w:eastAsia="標楷體"/>
          <w:kern w:val="0"/>
          <w:sz w:val="28"/>
          <w:szCs w:val="28"/>
        </w:rPr>
        <w:t>自由軟體之應用推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研習對象：本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低收入戶國民電腦受補助學童之輔導教師及未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輔導教師研習之輔導教師。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研習人數：輔導教師人數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輔導教師研習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場、每位輔導教師研習 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數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民電腦輔導教師研習場次分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60"/>
        <w:gridCol w:w="1620"/>
        <w:gridCol w:w="3060"/>
        <w:gridCol w:w="1440"/>
        <w:gridCol w:w="1080"/>
      </w:tblGrid>
      <w:tr>
        <w:trPr>
          <w:trHeight w:val="5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網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國中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國民電腦輔導教師研習課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4964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安全與資訊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電腦作業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Z-Go7 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Style w:val="Style37"/>
                <w:rFonts w:eastAsia="標楷體" w:cs="標楷體" w:ascii="標楷體" w:hAnsi="標楷體"/>
                <w:sz w:val="28"/>
                <w:szCs w:val="28"/>
              </w:rPr>
              <w:t>PhET</w:t>
            </w:r>
            <w:r>
              <w:rPr>
                <w:rStyle w:val="Style37"/>
                <w:rFonts w:ascii="標楷體" w:hAnsi="標楷體" w:cs="標楷體" w:eastAsia="標楷體"/>
                <w:sz w:val="28"/>
                <w:szCs w:val="28"/>
              </w:rPr>
              <w:t>自由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系統還原光碟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電腦網其系統的操作與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電腦應用競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電腦專案學生輔導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經費來源：由教育部「國民電腦補助計畫」專案經費支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請各校協助及通知受贈學童家戶務必參與研習課程事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四、本研習計畫奉 縣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00" w:right="1000" w:gutter="0" w:header="0" w:top="900" w:footer="0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37">
    <w:name w:val="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3:00Z</dcterms:created>
  <dc:creator>PT-01</dc:creator>
  <dc:description/>
  <cp:keywords/>
  <dc:language>en-US</dc:language>
  <cp:lastModifiedBy>USER</cp:lastModifiedBy>
  <dcterms:modified xsi:type="dcterms:W3CDTF">2010-03-05T09:22:00Z</dcterms:modified>
  <cp:revision>10</cp:revision>
  <dc:subject/>
  <dc:title>花蓮縣97年度教育部「國民電腦應用計劃」輔導教師及受輔導學生研習課表</dc:title>
</cp:coreProperties>
</file>