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兒童高峰論壇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「能力扎根 迎接未來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劃緣起 ：</w:t>
      </w:r>
      <w:r>
        <w:rPr>
          <w:rFonts w:ascii="標楷體" w:hAnsi="標楷體" w:cs="標楷體" w:eastAsia="標楷體"/>
          <w:sz w:val="28"/>
          <w:szCs w:val="28"/>
        </w:rPr>
        <w:t>本市自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啟動未來學校計畫，由市</w:t>
      </w:r>
      <w:r>
        <w:rPr>
          <w:rFonts w:ascii="標楷體" w:hAnsi="標楷體" w:cs="標楷體" w:eastAsia="標楷體"/>
          <w:sz w:val="28"/>
          <w:szCs w:val="28"/>
        </w:rPr>
        <w:t>府、學校、老師共同建立永續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讓未來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最好的科技、課程和執行力來讓教學變得更好。</w:t>
      </w:r>
      <w:r>
        <w:rPr>
          <w:rFonts w:ascii="標楷體" w:hAnsi="標楷體" w:cs="標楷體" w:eastAsia="標楷體"/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更新的課程教學法、學校設計，在教育者和學習者的日常生活當中融入科技。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科技的目</w:t>
      </w:r>
      <w:r>
        <w:rPr>
          <w:rFonts w:ascii="標楷體" w:hAnsi="標楷體" w:cs="標楷體" w:eastAsia="標楷體"/>
          <w:sz w:val="28"/>
          <w:szCs w:val="28"/>
        </w:rPr>
        <w:t>的是</w:t>
      </w:r>
      <w:r>
        <w:rPr>
          <w:rFonts w:ascii="標楷體" w:hAnsi="標楷體" w:cs="標楷體" w:eastAsia="標楷體"/>
          <w:sz w:val="28"/>
          <w:szCs w:val="28"/>
        </w:rPr>
        <w:t>拓展學習經驗，凝聚學校、老師、父母和社區。未來學校以學生的「學習成果」為導向，養成學生解決問題的能力、終身學習的能力、批判性思考的能力、創新思維能力、人際交往與團隊合作能力、實踐能力等，</w:t>
      </w:r>
      <w:r>
        <w:rPr>
          <w:rFonts w:ascii="標楷體" w:hAnsi="標楷體" w:cs="標楷體" w:eastAsia="標楷體"/>
          <w:sz w:val="28"/>
          <w:szCs w:val="28"/>
        </w:rPr>
        <w:t>更希望透過論壇，讓未來學校之發展更深入兒童心中，進而自我肯定之價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促進學生瞭解，建立一個易於接收全球教育最佳實踐經驗之現代學習環境的重要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促進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「學習成果」為導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帶著走的能力</w:t>
      </w:r>
      <w:r>
        <w:rPr>
          <w:rFonts w:ascii="標楷體" w:hAnsi="標楷體" w:cs="標楷體" w:eastAsia="標楷體"/>
          <w:sz w:val="28"/>
          <w:szCs w:val="28"/>
        </w:rPr>
        <w:t>的重要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台灣微軟公司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海東國小、大同國小、勝利國小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:00~3:30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臺南生活美學館三樓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預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各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代表（平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，含帶隊教師共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縣市學生代表，含帶隊教師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來賓及工作人員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人贈送微軟背包一個、天下雜誌一本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00~0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旗加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20~0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東國小、大同國小、勝利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50~0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與來賓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正中副市長、王水文處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、張樹琳校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00~0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壇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世界公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努力、能力、創造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；蕭喬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新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海東國小教師（講解未來學校基本概念）</w:t>
            </w:r>
          </w:p>
          <w:p>
            <w:pPr>
              <w:pStyle w:val="Normal"/>
              <w:spacing w:lineRule="exact" w:line="500"/>
              <w:ind w:left="1032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洪正中副市長、王水文處長、社會人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微軟代表（待聘）、學者代表（待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教育部相關補助費項下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學生能瞭解：建立一個現代化學習環境的重要。</w:t>
      </w:r>
    </w:p>
    <w:p>
      <w:pPr>
        <w:pStyle w:val="Normal"/>
        <w:spacing w:lineRule="exact" w:line="560"/>
        <w:ind w:left="1258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瞭解：</w:t>
      </w:r>
      <w:r>
        <w:rPr>
          <w:rFonts w:ascii="標楷體" w:hAnsi="標楷體" w:cs="標楷體" w:eastAsia="標楷體"/>
          <w:sz w:val="28"/>
          <w:szCs w:val="28"/>
        </w:rPr>
        <w:t>「學習成果」為導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帶著走的能力</w:t>
      </w:r>
      <w:r>
        <w:rPr>
          <w:rFonts w:ascii="標楷體" w:hAnsi="標楷體" w:cs="標楷體" w:eastAsia="標楷體"/>
          <w:sz w:val="28"/>
          <w:szCs w:val="28"/>
        </w:rPr>
        <w:t>才是最重要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配合事項：請參與學校攜帶校旗一面，佈置於會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4:00Z</dcterms:created>
  <dc:creator>Valued Acer Customer</dc:creator>
  <dc:description/>
  <cp:keywords/>
  <dc:language>en-US</dc:language>
  <cp:lastModifiedBy>教育處</cp:lastModifiedBy>
  <cp:lastPrinted>2010-03-08T13:50:00Z</cp:lastPrinted>
  <dcterms:modified xsi:type="dcterms:W3CDTF">2010-03-15T07:58:00Z</dcterms:modified>
  <cp:revision>18</cp:revision>
  <dc:subject/>
  <dc:title>2010兒童高峰論壇~能力扎根迎接未來</dc:title>
</cp:coreProperties>
</file>