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「學生活動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訓育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組長增能研習」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背景說明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近年來，社會急速變遷，學校在一波波的教改潮流中，無論課程、教學還是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政，皆面臨著前所未有的衝擊，學校行政人員的角色因之越來越複雜，所需關注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層面也越來越廣。在忙碌繁瑣的行政事務中，教育行政人員很容易就流於形式作業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而忽略所有活動事務中所蘊含的教育本質。因此，學校行政人員在這多元、變動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競爭的社會中，不能只是處理行政事務，還需有明確的教育理念，才能以卓越的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維、寬闊的視野進行教學領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另一方面，在全球文化的競爭下，如何使學生有優質的學習，以發揮個體潛能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亦是當前重要課題。因此，我們期望透過學校行政教育課程，充分運用法治教育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力培養，及品德教育的實務分享，深化學校學生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訓育工作領導的觀念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強化其訓育領導的能力，進而協助學務主任帶領學務工作團隊營造具有紀律的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計畫目標：</w:t>
      </w:r>
    </w:p>
    <w:p>
      <w:pPr>
        <w:pStyle w:val="Normal"/>
        <w:numPr>
          <w:ilvl w:val="0"/>
          <w:numId w:val="5"/>
        </w:numPr>
        <w:ind w:left="839" w:hanging="482"/>
        <w:rPr/>
      </w:pPr>
      <w:r>
        <w:rPr>
          <w:rFonts w:ascii="標楷體" w:hAnsi="標楷體" w:cs="標楷體" w:eastAsia="標楷體"/>
        </w:rPr>
        <w:t>凝聚本縣國中學務工作人員的共識，讓學校學生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在行政、學務領導上有更多的突破。</w:t>
      </w:r>
    </w:p>
    <w:p>
      <w:pPr>
        <w:pStyle w:val="Normal"/>
        <w:numPr>
          <w:ilvl w:val="0"/>
          <w:numId w:val="5"/>
        </w:numPr>
        <w:ind w:left="839" w:hanging="482"/>
        <w:rPr/>
      </w:pPr>
      <w:r>
        <w:rPr>
          <w:rFonts w:ascii="標楷體" w:hAnsi="標楷體" w:cs="標楷體" w:eastAsia="標楷體"/>
        </w:rPr>
        <w:t>透過了解學校行政領導，提升學生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對於學生活動的規劃方向。</w:t>
      </w:r>
    </w:p>
    <w:p>
      <w:pPr>
        <w:pStyle w:val="Normal"/>
        <w:numPr>
          <w:ilvl w:val="0"/>
          <w:numId w:val="5"/>
        </w:numPr>
        <w:ind w:left="839" w:hanging="482"/>
        <w:rPr/>
      </w:pPr>
      <w:r>
        <w:rPr>
          <w:rFonts w:ascii="標楷體" w:hAnsi="標楷體" w:cs="標楷體" w:eastAsia="標楷體"/>
        </w:rPr>
        <w:t>透過運用法治規則與的增能，學生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能與學務主任攜手創造更紮實、更       有效能的學務工作團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指導單位：教育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伍、主辦單位：花蓮縣政府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承辦單位：花蓮縣光復國中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期程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/>
        <w:t>、程序表：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2"/>
        <w:gridCol w:w="2758"/>
        <w:gridCol w:w="1620"/>
        <w:gridCol w:w="10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團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教育思潮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行政教學領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中小學活動組長之角色扮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有毅校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團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德校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（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雄校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團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（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品德運動之教育意涵與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瑞榮校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團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實施地點：台灣自強外役監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光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參加對象與人數：本縣各國中小學生活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訓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組長，約</w:t>
      </w:r>
      <w:r>
        <w:rPr>
          <w:rFonts w:eastAsia="標楷體" w:cs="標楷體" w:ascii="標楷體" w:hAnsi="標楷體"/>
          <w:b/>
          <w:sz w:val="28"/>
          <w:szCs w:val="28"/>
        </w:rPr>
        <w:t>134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：申請教育部專款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預期成效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讓學生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透過學校行政的增能，對於學生各項活動更具系統性和前瞻性的規畫方向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讓學生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透過活動規劃與法治教育的增能，落實學校人權法治教育、品德教育及公民教育的實踐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獎勵：於本研習活動圓滿完成後，相關承辦人員依權責辦理獎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附註：參加研習人員請給予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假登記，並核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小時研習時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本計劃函報教育部核定後實施，修正時亦同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標楷體" w:hAnsi="標楷體" w:eastAsia="標楷體" w:cs="新細明體;PMingLiU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標楷體" w:hAnsi="標楷體" w:eastAsia="標楷體" w:cs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10:00Z</dcterms:created>
  <dc:creator>USER</dc:creator>
  <dc:description/>
  <cp:keywords/>
  <dc:language>en-US</dc:language>
  <cp:lastModifiedBy>none</cp:lastModifiedBy>
  <cp:lastPrinted>2010-01-08T14:37:00Z</cp:lastPrinted>
  <dcterms:modified xsi:type="dcterms:W3CDTF">2010-03-19T06:10:00Z</dcterms:modified>
  <cp:revision>2</cp:revision>
  <dc:subject/>
  <dc:title>教育部補助辦理精進教學要點</dc:title>
</cp:coreProperties>
</file>