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1</w:t>
      </w:r>
      <w:r>
        <w:rPr>
          <w:sz w:val="28"/>
          <w:szCs w:val="28"/>
          <w:shd w:fill="D8D8D8" w:val="clear"/>
        </w:rPr>
        <w:t>、本次預定錄取</w:t>
      </w:r>
      <w:r>
        <w:rPr>
          <w:sz w:val="28"/>
          <w:szCs w:val="28"/>
          <w:shd w:fill="D8D8D8" w:val="clear"/>
        </w:rPr>
        <w:t>100</w:t>
      </w:r>
      <w:r>
        <w:rPr>
          <w:sz w:val="28"/>
          <w:szCs w:val="28"/>
          <w:shd w:fill="D8D8D8" w:val="clear"/>
        </w:rPr>
        <w:t>名，人員如後。</w:t>
      </w:r>
    </w:p>
    <w:p>
      <w:pPr>
        <w:pStyle w:val="Normal"/>
        <w:ind w:left="280" w:hanging="28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2</w:t>
      </w:r>
      <w:r>
        <w:rPr>
          <w:sz w:val="28"/>
          <w:szCs w:val="28"/>
          <w:shd w:fill="D8D8D8" w:val="clear"/>
        </w:rPr>
        <w:t>、因報名人數超過限定名額，以導護義工優先錄取，剩餘名額由其他類義工依服務年資依序遞補上來，如於本次未取人員，甚為抱歉！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tbl>
      <w:tblPr>
        <w:tblW w:w="5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3"/>
        <w:gridCol w:w="1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項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城國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秀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城國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余高玉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城國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愛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大附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娟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大附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呂明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大附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劉秋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大附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月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濟小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楊秀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濟小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倪盟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濟小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許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義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素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義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麗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義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莉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義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彩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義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蕭蔡秋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正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文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正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妙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正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文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正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鳳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正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尤淑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正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楊念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正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淑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故事媽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正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慧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故事媽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正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薏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故事媽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正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6"/>
                <w:szCs w:val="26"/>
              </w:rPr>
              <w:t>彭美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故事媽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正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雅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故事媽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正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羅敏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故事媽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正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美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故事媽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正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玉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故事媽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原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秀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原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金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原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紅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原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淑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原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素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原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美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原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莉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原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巫木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華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許明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華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秀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禮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瑞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禮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玉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禮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美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禮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簡淑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廉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柏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廉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馬自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廉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范姜金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廉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素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廉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蘇秀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廉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花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廉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鍾玉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廉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素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廉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嬌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廉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李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廉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秀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恥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文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社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安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邱桂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昌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昌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貴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昌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梅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昌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邱鈺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昌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麗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昌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麗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昌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秀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昌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靜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昌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滿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故事媽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宜昌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淑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故事媽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宜昌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佩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故事圖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宜昌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逸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故事媽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宜昌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梅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故事媽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埔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新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埔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許春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埔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許陳碧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埔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雪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埔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菀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昌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玉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昌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史繡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昌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劉文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榮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嬌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銅蘭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楊明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里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良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里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秀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里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秀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里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盧宥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導護故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瑞穗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莊麗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瑞穗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秀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城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張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城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梅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玉里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阿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玉里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謝澄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立山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蘇靜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立山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馮貴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立山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巫瑞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立山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巫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源城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吳慶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源城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何桂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源城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李春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德武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創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溪口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春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溪口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仁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進國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莊惠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導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43:00Z</dcterms:created>
  <dc:creator>USER</dc:creator>
  <dc:description/>
  <cp:keywords/>
  <dc:language>en-US</dc:language>
  <cp:lastModifiedBy>hlc</cp:lastModifiedBy>
  <dcterms:modified xsi:type="dcterms:W3CDTF">2010-03-22T08:21:00Z</dcterms:modified>
  <cp:revision>6</cp:revision>
  <dc:subject/>
  <dc:title>編號</dc:title>
</cp:coreProperties>
</file>