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行政院客家委員會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 w:val="38"/>
          <w:szCs w:val="32"/>
        </w:rPr>
      </w:pPr>
      <w:r>
        <w:rPr>
          <w:rFonts w:eastAsia="標楷體" w:cs="標楷體" w:ascii="標楷體" w:hAnsi="標楷體"/>
          <w:b/>
          <w:color w:val="000000"/>
          <w:sz w:val="38"/>
          <w:szCs w:val="40"/>
        </w:rPr>
        <w:t>99</w:t>
      </w:r>
      <w:r>
        <w:rPr>
          <w:rFonts w:ascii="標楷體" w:hAnsi="標楷體" w:cs="標楷體" w:eastAsia="標楷體"/>
          <w:b/>
          <w:color w:val="000000"/>
          <w:sz w:val="38"/>
          <w:szCs w:val="40"/>
        </w:rPr>
        <w:t>年度</w:t>
      </w:r>
      <w:r>
        <w:rPr>
          <w:rFonts w:ascii="標楷體" w:hAnsi="標楷體" w:cs="新細明體;PMingLiU" w:eastAsia="標楷體"/>
          <w:b/>
          <w:color w:val="000000"/>
          <w:kern w:val="0"/>
          <w:sz w:val="38"/>
          <w:szCs w:val="40"/>
        </w:rPr>
        <w:t>哈客網路學院</w:t>
      </w:r>
      <w:r>
        <w:rPr>
          <w:rFonts w:ascii="標楷體" w:hAnsi="標楷體" w:cs="標楷體" w:eastAsia="標楷體"/>
          <w:b/>
          <w:color w:val="000000"/>
          <w:sz w:val="38"/>
          <w:szCs w:val="40"/>
        </w:rPr>
        <w:t>校園巡迴推廣研習活動計畫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一、目的：　　 </w:t>
      </w:r>
    </w:p>
    <w:p>
      <w:pPr>
        <w:pStyle w:val="Normal"/>
        <w:widowControl/>
        <w:spacing w:lineRule="exact" w:line="540"/>
        <w:ind w:left="5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會為推廣「哈客網路學院」數位學習課程，特規劃於北、中、南及東區舉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次</w:t>
      </w:r>
      <w:r>
        <w:rPr>
          <w:rStyle w:val="1"/>
          <w:rFonts w:ascii="標楷體" w:hAnsi="標楷體" w:cs="標楷體"/>
          <w:color w:val="000000"/>
          <w:szCs w:val="28"/>
        </w:rPr>
        <w:t>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40"/>
        </w:rPr>
        <w:t>哈客網路學院</w:t>
      </w:r>
      <w:r>
        <w:rPr>
          <w:rStyle w:val="1"/>
          <w:rFonts w:ascii="標楷體" w:hAnsi="標楷體" w:cs="標楷體"/>
          <w:color w:val="000000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園巡迴推廣研習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期藉由</w:t>
      </w:r>
      <w:r>
        <w:rPr>
          <w:rStyle w:val="1"/>
          <w:rFonts w:ascii="標楷體" w:hAnsi="標楷體" w:cs="標楷體"/>
          <w:color w:val="000000"/>
          <w:szCs w:val="28"/>
        </w:rPr>
        <w:t>研習活動協助資訊科技融入教學之推動，並透過多媒體課程的引導，協助教師運用豐富的客家網路資源與素材備課，不僅讓教師進一步了解客家語言文化之</w:t>
      </w:r>
      <w:r>
        <w:rPr>
          <w:rStyle w:val="1"/>
          <w:rFonts w:cs="標楷體" w:ascii="標楷體" w:hAnsi="標楷體"/>
          <w:color w:val="000000"/>
          <w:szCs w:val="28"/>
        </w:rPr>
        <w:t>e-learning</w:t>
      </w:r>
      <w:r>
        <w:rPr>
          <w:rStyle w:val="1"/>
          <w:rFonts w:ascii="標楷體" w:hAnsi="標楷體" w:cs="標楷體"/>
          <w:color w:val="000000"/>
          <w:szCs w:val="28"/>
        </w:rPr>
        <w:t>學習課程，亦提升客語教學品質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二、主辦單位：行政院客家委員會</w:t>
      </w:r>
    </w:p>
    <w:p>
      <w:pPr>
        <w:pStyle w:val="Normal"/>
        <w:widowControl/>
        <w:spacing w:lineRule="exact" w:line="54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三、協辦單位：臺北縣政府教育局、臺北市政府教育局、桃園縣政府、新竹市政府、苗栗縣政府、臺中市政府、臺中縣政府、彰化縣政府、南投縣政府、雲林縣政府、嘉義縣政府、嘉義市政府、臺南縣政府、臺南市政府、高雄市政府教育局、高雄縣政府、屏東政府、宜蘭縣政府、臺東縣政府、花蓮縣政府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四、執行單位：巨匠電腦股份有限公司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五、辦理時間及地點：</w:t>
      </w:r>
    </w:p>
    <w:p>
      <w:pPr>
        <w:pStyle w:val="Normal"/>
        <w:widowControl/>
        <w:spacing w:lineRule="exact" w:line="540"/>
        <w:ind w:left="540" w:hanging="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規劃於民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至同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間，於週三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在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縣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市</w:t>
      </w:r>
      <w:r>
        <w:rPr>
          <w:rFonts w:eastAsia="標楷體" w:cs="新細明體;PMingLiU" w:ascii="標楷體" w:hAnsi="標楷體"/>
          <w:kern w:val="0"/>
          <w:sz w:val="28"/>
        </w:rPr>
        <w:t>)40</w:t>
      </w:r>
      <w:r>
        <w:rPr>
          <w:rFonts w:ascii="標楷體" w:hAnsi="標楷體" w:cs="新細明體;PMingLiU" w:eastAsia="標楷體"/>
          <w:kern w:val="0"/>
          <w:sz w:val="28"/>
        </w:rPr>
        <w:t>所國民中小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舉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詳如附錄），為擴大參與，歡迎鄰近中小學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教職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共同參加。</w:t>
      </w:r>
    </w:p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六、學習時數認證：</w:t>
      </w:r>
    </w:p>
    <w:p>
      <w:pPr>
        <w:pStyle w:val="Normal"/>
        <w:widowControl/>
        <w:spacing w:lineRule="exact" w:line="540"/>
        <w:ind w:left="562" w:hanging="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參加研習之中小學教職員均可登入公務員終身學習時數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小時。</w:t>
      </w:r>
    </w:p>
    <w:p>
      <w:pPr>
        <w:pStyle w:val="Normal"/>
        <w:widowControl/>
        <w:spacing w:lineRule="exact" w:line="54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七、報名及聯絡人員：</w:t>
      </w:r>
    </w:p>
    <w:p>
      <w:pPr>
        <w:pStyle w:val="Normal"/>
        <w:widowControl/>
        <w:spacing w:lineRule="exact" w:line="54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巨匠電腦股份有限公司  林淑娟小姐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2) 2388-1213#172</w:t>
      </w:r>
    </w:p>
    <w:p>
      <w:pPr>
        <w:pStyle w:val="Normal"/>
        <w:widowControl/>
        <w:spacing w:lineRule="exact" w:line="540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  <w:sz w:val="28"/>
            <w:szCs w:val="28"/>
          </w:rPr>
          <w:t>lulu@pcschool.com.tw</w:t>
        </w:r>
      </w:hyperlink>
      <w:r>
        <w:br w:type="page"/>
      </w:r>
    </w:p>
    <w:p>
      <w:pPr>
        <w:pStyle w:val="Normal"/>
        <w:widowControl/>
        <w:spacing w:lineRule="exact" w:line="540"/>
        <w:rPr/>
      </w:pPr>
      <w:r>
        <w:rPr/>
        <w:t>八、研習課程：</w:t>
      </w:r>
      <w:r>
        <w:rPr/>
        <w:t>(</w:t>
      </w:r>
      <w:r>
        <w:rPr/>
        <w:t>課程方案供學校選擇，二擇一</w:t>
      </w:r>
      <w:r>
        <w:rPr/>
        <w:t>)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 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領取講義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 -14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哈客網路學院新體驗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客網路學院簡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客網路學院操作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巨匠電腦專案執行團隊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 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：「讓你的教學更活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範本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件轉成簡報</w:t>
            </w:r>
          </w:p>
          <w:p>
            <w:pPr>
              <w:pStyle w:val="Style16"/>
              <w:numPr>
                <w:ilvl w:val="2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標題樣式設定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的文字方塊的功能解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闡述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差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gt;</w:t>
            </w:r>
          </w:p>
          <w:p>
            <w:pPr>
              <w:pStyle w:val="Style16"/>
              <w:numPr>
                <w:ilvl w:val="2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可旋轉</w:t>
            </w:r>
          </w:p>
          <w:p>
            <w:pPr>
              <w:pStyle w:val="Style16"/>
              <w:numPr>
                <w:ilvl w:val="2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填滿、無線條</w:t>
            </w:r>
          </w:p>
          <w:p>
            <w:pPr>
              <w:pStyle w:val="Style16"/>
              <w:numPr>
                <w:ilvl w:val="2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項目符號及編號</w:t>
            </w:r>
          </w:p>
          <w:p>
            <w:pPr>
              <w:pStyle w:val="Style16"/>
              <w:numPr>
                <w:ilvl w:val="2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文字方塊內容自動縮放功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匠電腦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：「讓你的教學更活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初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入圖片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套用投影片設計</w:t>
            </w:r>
          </w:p>
          <w:p>
            <w:pPr>
              <w:pStyle w:val="Style16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畫製作</w:t>
            </w:r>
          </w:p>
          <w:p>
            <w:pPr>
              <w:pStyle w:val="Style16"/>
              <w:numPr>
                <w:ilvl w:val="2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轉場設定</w:t>
            </w:r>
          </w:p>
          <w:p>
            <w:pPr>
              <w:pStyle w:val="Style16"/>
              <w:numPr>
                <w:ilvl w:val="2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物件自訂動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匠電腦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後問卷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條例式簡報製作</w:t>
      </w:r>
    </w:p>
    <w:p>
      <w:pPr>
        <w:pStyle w:val="Normal"/>
        <w:widowControl/>
        <w:spacing w:before="36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260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 -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領取講義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 -14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一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哈客網路學院新體驗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客網路學院簡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哈客網路學院操作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巨匠電腦專案執行團隊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 -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：「讓你的教學更活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簡報內容形態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繪圖物件製作解析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析繪圖工具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析圖解式架構模式</w:t>
            </w:r>
          </w:p>
          <w:p>
            <w:pPr>
              <w:pStyle w:val="Style16"/>
              <w:snapToGrid w:val="false"/>
              <w:ind w:left="432" w:first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清單型態、主題形態、階層型態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匠電腦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-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二：「讓你的教學更活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報超連結設定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圖片佐證簡報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定簡報各頁面的連結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套用投影片設計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畫製作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轉場設定</w:t>
            </w:r>
          </w:p>
          <w:p>
            <w:pPr>
              <w:pStyle w:val="Style16"/>
              <w:numPr>
                <w:ilvl w:val="1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投影片物件自訂動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巨匠電腦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講師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-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課後問卷填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before="36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方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解式簡報製作</w:t>
      </w:r>
    </w:p>
    <w:p>
      <w:pPr>
        <w:pStyle w:val="Normal"/>
        <w:widowControl/>
        <w:spacing w:before="36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附錄</w:t>
      </w:r>
    </w:p>
    <w:p>
      <w:pPr>
        <w:pStyle w:val="Normal"/>
        <w:widowControl/>
        <w:jc w:val="center"/>
        <w:rPr/>
      </w:pPr>
      <w:r>
        <w:rPr/>
        <w:t>99</w:t>
      </w:r>
      <w:r>
        <w:rPr/>
        <w:t>年度哈客網路學院校園巡迴推廣研習活動辦理學校一覽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40"/>
        <w:gridCol w:w="3407"/>
        <w:gridCol w:w="3973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辦理日期</w:t>
            </w:r>
          </w:p>
        </w:tc>
        <w:tc>
          <w:tcPr>
            <w:tcW w:w="3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3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文山區武功國民小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文山區興隆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萬華區西門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市萬華區成都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前鎮區瑞祥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市前鎮區班超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鶯歌鎮中湖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鶯歌鎮中湖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7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汐止市金龍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汐止市明峰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1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蘆洲市鷺江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蘆洲市民族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三峽鎮五寮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北縣三峽鎮五寮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楊梅鎮瑞埔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楊梅鎮中興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楊梅鎮上田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楊梅鎮和平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楊梅鎮瑞梅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楊梅鎮梅溪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新屋鄉頭洲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新屋鄉中山東路二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6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中壢市元生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中壢市文化二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楊梅鎮四維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桃園縣楊梅鎮光華里文化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東區高峰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竹市高翠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3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8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銅鑼鄉文林國民中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銅鑼鄉朝陽村文化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頭份鎮大成高級中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頭份鎮新華里下新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21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苗栗市啟文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苗栗市福星里啟文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0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苗栗市福星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苗栗市福星里中華東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卓蘭鎮卓蘭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苗栗縣卓蘭鎮新厝里中山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0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北屯區四維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市北屯區文心路四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5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1440"/>
        <w:gridCol w:w="3407"/>
        <w:gridCol w:w="3973"/>
      </w:tblGrid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辦理日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縣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縣東勢鎮明正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縣東勢鎮明正里東蘭路永盛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縣豐原市豐原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中縣豐原市新生北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10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土庫鎮土庫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雲林縣土庫鎮中正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秀水鄉明正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彰化縣秀水鄉彰水路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1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國姓鄉長流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投縣國姓鄉長流村大長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9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1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歸仁鄉歸仁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歸仁鄉文化街一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/14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中埔鄉頂六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中埔鄉金蘭村頂山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20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中埔鄉大有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嘉義縣中埔鄉裕民村石頭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/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順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安南區安和路三段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10/6(</w:t>
            </w:r>
            <w:r>
              <w:rPr>
                <w:rFonts w:ascii="標楷體" w:hAnsi="標楷體" w:cs="Arial Unicode MS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東區崇明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市崇明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9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2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永康市三村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南縣永康市鹽行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美濃鎮廣興國民小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美濃鎮廣興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/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立龍肚國民中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雄縣美濃鎮中華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/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竹田鄉竹田國民小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竹田鄉竹田村公正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內埔鄉東寧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屏東縣內埔鄉內田村自強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三星鄉憲明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宜蘭縣三星鄉天山村福山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/29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東縣關山鎮德高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臺東縣關山鎮德高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鄰永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26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壽豐鄉壽豐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壽豐鄉壽豐村壽山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/5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鳳林鎮鳳仁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鳳林鎮光復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/13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富里鄉富里國民小學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花蓮縣富里鄉永安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2"/>
        </w:tabs>
        <w:ind w:left="79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792"/>
        </w:tabs>
        <w:ind w:left="792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標案1"/>
    <w:basedOn w:val="Style14"/>
    <w:qFormat/>
    <w:rPr>
      <w:rFonts w:ascii="Times New Roman" w:hAnsi="Times New Roman" w:eastAsia="標楷體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napToGrid w:val="false"/>
      <w:ind w:left="540" w:firstLine="20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正本"/>
    <w:basedOn w:val="3"/>
    <w:qFormat/>
    <w:pPr>
      <w:snapToGrid w:val="false"/>
      <w:spacing w:lineRule="exact" w:line="300" w:before="0" w:after="0"/>
      <w:ind w:left="675" w:hanging="675"/>
    </w:pPr>
    <w:rPr>
      <w:rFonts w:eastAsia="標楷體"/>
      <w:sz w:val="24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u@pcschool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27:00Z</dcterms:created>
  <dc:creator>yg</dc:creator>
  <dc:description/>
  <cp:keywords/>
  <dc:language>en-US</dc:language>
  <cp:lastModifiedBy>0114_廖貴秋</cp:lastModifiedBy>
  <cp:lastPrinted>2010-03-19T09:23:00Z</cp:lastPrinted>
  <dcterms:modified xsi:type="dcterms:W3CDTF">2010-03-19T01:41:00Z</dcterms:modified>
  <cp:revision>3</cp:revision>
  <dc:subject/>
  <dc:title>公務員資訊學習網數位學習與應用研討會</dc:title>
</cp:coreProperties>
</file>