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distribute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>花蓮縣國民中小學學生個別諮商同意書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愛的家長，您好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同學經過我們的關心與瞭解，發現生活裡有些事情造成他有情緒行為困擾現象，這樣的困擾可能會進而影響其課業、人際關係或生活適應。為了讓他更健康、快樂的成長，我們擬為他申請本縣學生諮商輔導中心心理師服務，準備在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日起進行每週一次，每次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分鐘的的心理諮商。適合時間將請導師與您共同商議。</w:t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執行諮商的老師都是經過專業訓練的心理諮商人員，基於專業倫理，除專業督導、孩子有自傷傷人或被傷害之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以及法令規範需通報項目外，孩子的秘密他們都會嚴守，請放心。晤談過程若基於專業督導的要求，需要錄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時，也會先經過貴子弟的同意。</w:t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在諮商期間若您想瞭解諮商進度、孩子的情緒行為困擾狀況或有效的教養方式，可以請導師協助聯繫心理師，心理師可以提供家長及導師每月一次的諮詢服務。所有諮商與諮詢費用均由教育部專款補助。</w:t>
      </w:r>
    </w:p>
    <w:p>
      <w:pPr>
        <w:pStyle w:val="Normal"/>
        <w:spacing w:lineRule="exact" w:line="52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您對上述描述有任何不瞭解的地方，除了導師之外，也可以向學校輔導室或花蓮縣學生諮商輔導中心</w:t>
      </w:r>
      <w:r>
        <w:rPr>
          <w:rFonts w:cs="新細明體;PMingLiU" w:ascii="新細明體;PMingLiU" w:hAnsi="新細明體;PMingLiU"/>
        </w:rPr>
        <w:t>(03-8532774)</w:t>
      </w:r>
      <w:r>
        <w:rPr>
          <w:rFonts w:ascii="新細明體;PMingLiU" w:hAnsi="新細明體;PMingLiU" w:cs="新細明體;PMingLiU"/>
        </w:rPr>
        <w:t>詢問，我們樂於向您說明。</w:t>
      </w:r>
    </w:p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邀請人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_______________(</w:t>
      </w:r>
      <w:r>
        <w:rPr>
          <w:rFonts w:ascii="新細明體;PMingLiU" w:hAnsi="新細明體;PMingLiU" w:cs="新細明體;PMingLiU"/>
        </w:rPr>
        <w:t>校長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主任</w:t>
      </w:r>
      <w:r>
        <w:rPr>
          <w:rFonts w:cs="新細明體;PMingLiU" w:ascii="新細明體;PMingLiU" w:hAnsi="新細明體;PMingLiU"/>
        </w:rPr>
        <w:t xml:space="preserve">)       </w:t>
      </w:r>
      <w:r>
        <w:rPr>
          <w:rFonts w:ascii="新細明體;PMingLiU" w:hAnsi="新細明體;PMingLiU" w:cs="新細明體;PMingLiU"/>
        </w:rPr>
        <w:t>年     月     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………………………………………………………………………………………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738"/>
      </w:tblGrid>
      <w:tr>
        <w:trPr>
          <w:trHeight w:val="1048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晤談 □不同意晤談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錄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影 □不同意錄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影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□ </w:t>
            </w:r>
            <w:r>
              <w:rPr>
                <w:rFonts w:ascii="標楷體" w:hAnsi="標楷體" w:cs="標楷體" w:eastAsia="標楷體"/>
                <w:color w:val="333333"/>
              </w:rPr>
              <w:t>會於約定時間準時出席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_____________________</w:t>
            </w:r>
          </w:p>
        </w:tc>
      </w:tr>
      <w:tr>
        <w:trPr>
          <w:trHeight w:val="1216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：</w:t>
            </w:r>
            <w:r>
              <w:rPr>
                <w:rFonts w:eastAsia="標楷體" w:cs="標楷體" w:ascii="標楷體" w:hAnsi="標楷體"/>
              </w:rPr>
              <w:t xml:space="preserve">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晤談 □不同意晤談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錄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影 □不同意錄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影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1242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師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  <w:tc>
          <w:tcPr>
            <w:tcW w:w="6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遵守諮商專業倫理規範，對晤談內容保密，並於學生同意後方得進行錄音，錄音資料於督導後立即銷毀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家長同意後，請心理師簽章，正本學生諮商輔導中心留存，影本交付學校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17:00Z</dcterms:created>
  <dc:creator>hlc</dc:creator>
  <dc:description/>
  <cp:keywords/>
  <dc:language>en-US</dc:language>
  <cp:lastModifiedBy>hlc</cp:lastModifiedBy>
  <dcterms:modified xsi:type="dcterms:W3CDTF">2010-03-25T10:18:00Z</dcterms:modified>
  <cp:revision>1</cp:revision>
  <dc:subject/>
  <dc:title>花蓮縣國民中小學學生個別諮商同意書</dc:title>
</cp:coreProperties>
</file>