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3F3F3F"/>
          <w:kern w:val="2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3F3F3F"/>
          <w:kern w:val="2"/>
          <w:sz w:val="26"/>
          <w:szCs w:val="26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444"/>
        <w:gridCol w:w="2626"/>
        <w:gridCol w:w="419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縣市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現場輔導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央輔導委員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隆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仁愛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開南大學紀雪雲副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四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興國小培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蘭雅國小進行座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灣師範大學董貞吟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莊市裕民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6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縣積穗國中龍芝寧主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四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園鄉埔興國小培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興仁國小進行座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庚技術學院張麗春助理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門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10-16: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交通大學牛玉珍講師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新竹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尚待確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宜蘭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北城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6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宜蘭大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詩揚副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南華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13:30-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國立東華大學李明憲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門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鼎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7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縣天生國小黃明哲校長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江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民俗文物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立教育大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翠霞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苗栗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尚未回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00-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灣師範大學劉潔心教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教育大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駱明潔副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甲鎮文昌國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臺科技大學護理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復惠副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光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:00-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技大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護理系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麗鳳副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投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投市新豐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弘光科技大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彩秀副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尚未回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忠明國小巫偉鈴教師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西螺鎮中山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灣師範大學劉貴雲副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太保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6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縣中平國中蕭雅娟輔導組長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崇文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嘉義大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余坤煌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四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sz w:val="26"/>
                <w:szCs w:val="26"/>
              </w:rPr>
            </w:pPr>
            <w:r>
              <w:rPr>
                <w:rFonts w:ascii="標楷體" w:hAnsi="標楷體" w:cs="Courier New" w:eastAsia="標楷體"/>
                <w:color w:val="000000"/>
                <w:sz w:val="26"/>
                <w:szCs w:val="26"/>
              </w:rPr>
              <w:t>南區海佃國小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6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南藥理科技大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承曉主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甲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6: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灣師範大學張素貞助理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山市大東國小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7:3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南護理專科學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鄭珠里組長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點尚未回覆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佛公國小張其洲主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港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7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農國小陳成文校長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澎湖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五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已完成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大學劉仙湧副教授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東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（星期三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初鹿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:30-16: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立教育大學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懋雯副教授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45:00Z</dcterms:created>
  <dc:creator>劉潔心</dc:creator>
  <dc:description/>
  <cp:keywords/>
  <dc:language>en-US</dc:language>
  <cp:lastModifiedBy>none</cp:lastModifiedBy>
  <cp:lastPrinted>2010-03-19T17:56:00Z</cp:lastPrinted>
  <dcterms:modified xsi:type="dcterms:W3CDTF">2010-04-01T08:34:00Z</dcterms:modified>
  <cp:revision>3</cp:revision>
  <dc:subject/>
  <dc:title>縣市別</dc:title>
</cp:coreProperties>
</file>