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花蓮縣政府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學校會計人員教育訓練實施計畫表</w:t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eastAsia="標楷體"/>
          <w:sz w:val="36"/>
        </w:rPr>
        <w:t>計畫目的：健全學校財務秩序，增進學校會計人員專業素養及提升會計業務品質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三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衛生局大禮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各級學校及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花蓮縣各級學校會計業務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:5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9:1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歲出預算分配應行注意事項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科員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會資訊系統之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陸主任美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常見財務收支缺失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科長素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校園傳染病防治與非洲服務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行政院衛生署疾病管制局第六分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sz w:val="32"/>
                <w:szCs w:val="32"/>
              </w:rPr>
              <w:t>連醫師加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與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處長文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衛生局大禮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6:00Z</dcterms:created>
  <dc:creator>user</dc:creator>
  <dc:description/>
  <cp:keywords/>
  <dc:language>en-US</dc:language>
  <cp:lastModifiedBy>yuling</cp:lastModifiedBy>
  <cp:lastPrinted>2010-03-31T16:52:00Z</cp:lastPrinted>
  <dcterms:modified xsi:type="dcterms:W3CDTF">2010-04-06T09:06:00Z</dcterms:modified>
  <cp:revision>8</cp:revision>
  <dc:subject/>
  <dc:title>花蓮縣96年第一次國小兼辦會計人員教育訓練實施計畫表</dc:title>
</cp:coreProperties>
</file>