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國民教育階段身心障礙適齡國民暫緩入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鑑定安置會議秩序冊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337"/>
        <w:gridCol w:w="2520"/>
        <w:gridCol w:w="1800"/>
        <w:gridCol w:w="720"/>
      </w:tblGrid>
      <w:tr>
        <w:trPr>
          <w:trHeight w:val="94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widowControl/>
              <w:spacing w:lineRule="exact" w:line="440"/>
              <w:ind w:firstLine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：花蓮縣政府教育處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議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園（所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計報告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計會議時間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麗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林國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熊森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托兒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;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樂幼稚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旺暘托兒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德托兒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慶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善美托兒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曉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USER</dc:creator>
  <dc:description/>
  <cp:keywords/>
  <dc:language>en-US</dc:language>
  <cp:lastModifiedBy>USER</cp:lastModifiedBy>
  <cp:lastPrinted>2009-03-30T14:21:00Z</cp:lastPrinted>
  <dcterms:modified xsi:type="dcterms:W3CDTF">2010-04-07T02:07:00Z</dcterms:modified>
  <cp:revision>4</cp:revision>
  <dc:subject/>
  <dc:title>98年4月16日國民教育階段身心障礙適齡國民暫緩入學鑑定安置會議</dc:title>
</cp:coreProperties>
</file>