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413.95pt;height:53.95pt;mso-wrap-style:none;v-text-anchor:middle" type="_x0000_t136">
            <v:path textpathok="t"/>
            <v:textpath on="t" fitshape="t" string="2010 酷玩北縣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9400ed" stroked="t" o:allowincell="f" style="position:absolute;margin-left:72pt;margin-top:9pt;width:278.95pt;height:44.95pt;mso-wrap-style:none;v-text-anchor:middle" type="_x0000_t136">
            <v:path textpathok="t"/>
            <v:textpath on="t" fitshape="t" string="Cool Pla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全國腦性麻痺身心障礙學生夏令營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動學前及國民教育階段特殊教育工作實施要點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腦性麻痺學生接觸大自然，強健身心體魄，以發揮其心智潛能，並促進身心健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生經驗為主，讓腦性麻痺學生走向戶外，迎向陽光，擴展生活領域並增進其人際關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生活輔導，陪伴腦性麻痺學生成長，增加其生活經驗，進而增進其學習能力與自我成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生活化多元系列教學，啟發腦性麻痺學生的多元智慧，提供未來生活準備之知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/>
      </w:pPr>
      <w:r>
        <w:rPr>
          <w:rFonts w:ascii="標楷體" w:hAnsi="標楷體" w:cs="標楷體" w:eastAsia="標楷體"/>
        </w:rPr>
        <w:t>輔導單位：國立臺灣師範大學、國立臺北教育大學、臺北市立體育學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政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重陽國小、文山國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、野柳海洋公園、野柳海洋地質公園、朱銘美術館、翡翠灣福華飯店、晶宴飯店、板橋</w:t>
      </w:r>
      <w:r>
        <w:rPr>
          <w:rFonts w:eastAsia="標楷體" w:cs="標楷體" w:ascii="標楷體" w:hAnsi="標楷體"/>
        </w:rPr>
        <w:t>435</w:t>
      </w:r>
      <w:r>
        <w:rPr>
          <w:rFonts w:ascii="標楷體" w:hAnsi="標楷體" w:cs="標楷體" w:eastAsia="標楷體"/>
        </w:rPr>
        <w:t>特區、林家花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國小高年級、國中及高中職</w:t>
      </w:r>
      <w:r>
        <w:rPr>
          <w:rFonts w:ascii="標楷體" w:hAnsi="標楷體" w:cs="標楷體" w:eastAsia="標楷體"/>
          <w:b/>
          <w:u w:val="single"/>
        </w:rPr>
        <w:t>腦性麻痺學生</w:t>
      </w:r>
      <w:r>
        <w:rPr>
          <w:rFonts w:ascii="標楷體" w:hAnsi="標楷體" w:cs="標楷體" w:eastAsia="標楷體"/>
        </w:rPr>
        <w:t>、輔導教師及相關工作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活動總人數：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學生人數：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縣市報名名額詳見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縣市隨隊教師：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名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，請各縣市務必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隨隊教師陪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小隊輔：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名，臺北市立體育學院師培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隊長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，本縣特教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駐營工作人員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名，含活動組、承辦學校、教育局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720" w:leader="none"/>
        </w:tabs>
        <w:spacing w:before="108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11"/>
        <w:gridCol w:w="1382"/>
        <w:gridCol w:w="2011"/>
        <w:gridCol w:w="1379"/>
        <w:gridCol w:w="2042"/>
      </w:tblGrid>
      <w:tr>
        <w:trPr>
          <w:trHeight w:val="340" w:hRule="atLeast"/>
        </w:trPr>
        <w:tc>
          <w:tcPr>
            <w:tcW w:w="3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道風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-8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號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-8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號</w:t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9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早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9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早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</w:tr>
      <w:tr>
        <w:trPr>
          <w:trHeight w:val="360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金山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銘美術館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1:0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板橋</w:t>
            </w:r>
            <w:r>
              <w:rPr>
                <w:rFonts w:eastAsia="標楷體" w:cs="標楷體" w:ascii="標楷體" w:hAnsi="標楷體"/>
              </w:rPr>
              <w:t>435</w:t>
            </w:r>
            <w:r>
              <w:rPr>
                <w:rFonts w:ascii="標楷體" w:hAnsi="標楷體" w:cs="標楷體" w:eastAsia="標楷體"/>
              </w:rPr>
              <w:t>藝文特區</w:t>
            </w:r>
          </w:p>
        </w:tc>
      </w:tr>
      <w:tr>
        <w:trPr>
          <w:trHeight w:val="45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1:3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迎嘉賓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一樓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花園參訪</w:t>
            </w:r>
          </w:p>
        </w:tc>
      </w:tr>
      <w:tr>
        <w:trPr>
          <w:trHeight w:val="4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1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  <w:tr>
        <w:trPr>
          <w:trHeight w:val="458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記者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-12:3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3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晶宴</w:t>
            </w:r>
            <w:r>
              <w:rPr>
                <w:rFonts w:eastAsia="標楷體" w:cs="標楷體" w:ascii="標楷體" w:hAnsi="標楷體"/>
                <w:vanish/>
              </w:rPr>
              <w:t xml:space="preserve">0 wu/ 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3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-13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板橋火車站</w:t>
            </w:r>
          </w:p>
        </w:tc>
      </w:tr>
      <w:tr>
        <w:trPr>
          <w:trHeight w:val="390" w:hRule="atLeast"/>
        </w:trPr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8:00</w:t>
            </w:r>
          </w:p>
        </w:tc>
        <w:tc>
          <w:tcPr>
            <w:tcW w:w="2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野柳海洋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耍寶海獅特技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水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地質公園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4:30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3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祝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</w:tr>
      <w:tr>
        <w:trPr>
          <w:trHeight w:val="2888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-18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大地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水中蛟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水中蛟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大地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組進行）</w:t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-19:00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萬里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-19:00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:00-20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晚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:00-20:3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晚會</w:t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-2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30-21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澎與嚕嚕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30-21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澎與嚕嚕</w:t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30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tabs>
                <w:tab w:val="clear" w:pos="480"/>
                <w:tab w:val="left" w:pos="35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30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灣福華飯店</w:t>
            </w:r>
          </w:p>
        </w:tc>
        <w:tc>
          <w:tcPr>
            <w:tcW w:w="3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縣野柳、金山一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地點：太平洋翡翠灣福華飯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ind w:left="1260" w:hanging="12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活動期間，全程免費，</w:t>
      </w:r>
      <w:r>
        <w:rPr>
          <w:rFonts w:ascii="標楷體" w:hAnsi="標楷體" w:cs="標楷體" w:eastAsia="標楷體"/>
          <w:b/>
          <w:u w:val="single"/>
        </w:rPr>
        <w:t>惟各單位參加人員往返費用，由各單位自行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各縣市統一彙整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後，傳真至</w:t>
      </w:r>
      <w:r>
        <w:rPr>
          <w:rFonts w:eastAsia="標楷體" w:cs="標楷體" w:ascii="標楷體" w:hAnsi="標楷體"/>
        </w:rPr>
        <w:t>(02)2987740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a08890889@tp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主旨註明：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腦性麻痺學生夏令營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疑問，請電洽臺北縣三重市重陽國民小學輔導處馮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9826272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8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440" w:hanging="5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臺北縣政府縣民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位置詳見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後隨即分組上車，展開三天兩夜行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/>
      </w:pPr>
      <w:r>
        <w:rPr>
          <w:rFonts w:ascii="標楷體" w:hAnsi="標楷體" w:cs="標楷體" w:eastAsia="標楷體"/>
        </w:rPr>
        <w:t>經費：詳如經費概算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計畫有功人員，依據「公立高級中等以下學校教師成績考核辦法」規定辦理敘獎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08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參加對象為腦性麻痺學生，請各縣市在學生報名時確實進行資格篩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夏令營將安排水上游樂活動，請各縣市轉知參加學生攜帶泳具或下水衣物，俾利後續活動順利進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請自備水壺、個人藥物用品、個人餐具用品、防曬乳、零錢等個人隨身用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為維護參加學生安全，如學生於活動中有任何特殊需求，請各縣市務必於報名表中詳細告知，俾利本縣統一規劃處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件一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80" w:hanging="0"/>
        <w:jc w:val="center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99</w:t>
      </w:r>
      <w:r>
        <w:rPr>
          <w:rFonts w:ascii="華康少女文字W5" w:hAnsi="華康少女文字W5" w:eastAsia="華康少女文字W5"/>
          <w:sz w:val="28"/>
          <w:szCs w:val="28"/>
        </w:rPr>
        <w:t>年全國腦性麻痺夏令營各縣市報名名額一覽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4619625" cy="677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4"/>
                              <w:gridCol w:w="1477"/>
                              <w:gridCol w:w="1477"/>
                              <w:gridCol w:w="14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縣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配學生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隨隊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市總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隨隊教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和美實驗學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533.65pt;mso-wrap-distance-left:9pt;mso-wrap-distance-right:9pt;mso-wrap-distance-top:0pt;mso-wrap-distance-bottom:0pt;margin-top:144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4"/>
                        <w:gridCol w:w="1477"/>
                        <w:gridCol w:w="1477"/>
                        <w:gridCol w:w="14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縣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配學生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隨隊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市總人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隨隊教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和美實驗學校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6"/>
          <w:szCs w:val="16"/>
        </w:rPr>
        <w:t xml:space="preserve">附件三                       </w:t>
      </w:r>
      <w:r>
        <w:rPr>
          <w:rFonts w:ascii="標楷體" w:hAnsi="標楷體" w:cs="標楷體" w:eastAsia="標楷體"/>
          <w:sz w:val="28"/>
          <w:szCs w:val="28"/>
        </w:rPr>
        <w:t>報到位置：臺北縣政府位置圖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444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7177"/>
              <w:gridCol w:w="399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77" w:type="dxa"/>
                  <w:tcBorders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color w:val="333333"/>
                      <w:sz w:val="1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7922"/>
              <w:gridCol w:w="26"/>
            </w:tblGrid>
            <w:tr>
              <w:trPr>
                <w:trHeight w:val="75" w:hRule="atLeast"/>
              </w:trPr>
              <w:tc>
                <w:tcPr>
                  <w:tcW w:w="79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color w:val="333333"/>
                      <w:sz w:val="8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縣府位置：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(22001)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臺北縣板橋市中山路一段一六一號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交通路線：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捷運：「捷運土城線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板橋站」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號出口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火車：板橋車站下車，步行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分鐘。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公車：「板橋公車站」下車，步行約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分鐘。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高鐵：「高鐵板橋站」下車，步行約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分鐘。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可搭乘公車：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  <w:t>307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701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667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99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245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正、藍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 xml:space="preserve">19 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265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紅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705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t>234</w:t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  <w:t>板橋－基隆、公西－板橋、八里－板橋、淡海－板橋、迴龍－板橋。</w:t>
                  </w:r>
                  <w:r>
                    <w:rPr>
                      <w:rFonts w:ascii="Arial" w:hAnsi="Arial" w:cs="Arial" w:eastAsia="Arial"/>
                      <w:color w:val="58555B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8555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8555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8890889@tp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User</dc:creator>
  <dc:description/>
  <cp:keywords/>
  <dc:language>en-US</dc:language>
  <cp:lastModifiedBy>User</cp:lastModifiedBy>
  <cp:lastPrinted>2010-03-29T15:07:00Z</cp:lastPrinted>
  <dcterms:modified xsi:type="dcterms:W3CDTF">2010-03-31T07:35:00Z</dcterms:modified>
  <cp:revision>7</cp:revision>
  <dc:subject/>
  <dc:title>2010年全國腦性麻痺身心障礙學生夏令營實施計畫</dc:title>
</cp:coreProperties>
</file>