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/>
        <w:t>花蓮縣</w:t>
      </w:r>
      <w:r>
        <w:rPr/>
        <w:t>99</w:t>
      </w:r>
      <w:r>
        <w:rPr/>
        <w:t>年度辦理融合教育之績優教保人員推薦評選指標及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66"/>
        <w:gridCol w:w="682"/>
        <w:gridCol w:w="632"/>
        <w:gridCol w:w="65"/>
        <w:gridCol w:w="2520"/>
        <w:gridCol w:w="1260"/>
        <w:gridCol w:w="3420"/>
        <w:gridCol w:w="1080"/>
        <w:gridCol w:w="7023"/>
        <w:gridCol w:w="900"/>
        <w:gridCol w:w="913"/>
      </w:tblGrid>
      <w:tr>
        <w:trPr>
          <w:trHeight w:val="43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薦績優教保員基本資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項目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指標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</w:rPr>
              <w:t>自評具體事</w:t>
            </w:r>
            <w:r>
              <w:rPr>
                <w:rFonts w:ascii="標楷體" w:hAnsi="標楷體" w:cs="標楷體" w:eastAsia="標楷體"/>
                <w:kern w:val="0"/>
              </w:rPr>
              <w:t>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</w:tr>
      <w:tr>
        <w:trPr>
          <w:trHeight w:val="87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個別差異，設計教學內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特殊幼兒融入團體活動、及各項學習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生個人學習檔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與家長溝通孩子在校學習狀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如 與家長會談及有聯絡簿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及相關個案研討會議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ins w:id="0" w:author="USER" w:date="2006-05-15T10:20:00Z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人員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符合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相關社會資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主動通報（花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療通報轉介中心及登錄特教網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孩子主動尋找相關福利補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孩子主動尋找特殊教育協助及申請相關輔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孩子主動尋找結合方案（教育、醫療、社政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於本縣各立案公私立托兒所擔任融合教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符合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 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  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※※※※※※※※※※※※※※※※※※※※※※※※※※※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特殊幼兒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特殊幼兒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特殊幼兒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評選結果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名：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執行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的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配合執行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教學目標、設計相關課程及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早療或特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研習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政府或其他機關團體辦理之早療或特教專業研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優良事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具特教教師資格者可列為加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/>
              </w:rPr>
              <w:t>上述各項指標內容</w:t>
            </w:r>
            <w:r>
              <w:rPr>
                <w:rFonts w:ascii="標楷體" w:hAnsi="標楷體" w:cs="標楷體" w:eastAsia="標楷體"/>
              </w:rPr>
              <w:t>係擇要部分列舉，作為</w:t>
            </w:r>
            <w:r>
              <w:rPr>
                <w:rFonts w:eastAsia="標楷體"/>
              </w:rPr>
              <w:t>評審評分參考依據，實際辦理情形請依「評選項目」於「</w:t>
            </w:r>
            <w:r>
              <w:rPr>
                <w:rFonts w:ascii="標楷體" w:hAnsi="標楷體" w:cs="標楷體" w:eastAsia="標楷體"/>
              </w:rPr>
              <w:t>自評具體事蹟</w:t>
            </w:r>
            <w:r>
              <w:rPr>
                <w:rFonts w:eastAsia="標楷體"/>
              </w:rPr>
              <w:t>」欄位內依序列點敘明，相關佐證資料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大小（由左而右書寫，不限格式）自行裝訂成冊送府，以利評審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4:00Z</dcterms:created>
  <dc:creator>USER</dc:creator>
  <dc:description/>
  <cp:keywords/>
  <dc:language>en-US</dc:language>
  <cp:lastModifiedBy>TIGER-XP</cp:lastModifiedBy>
  <cp:lastPrinted>2006-05-15T12:49:00Z</cp:lastPrinted>
  <dcterms:modified xsi:type="dcterms:W3CDTF">2010-03-23T03:27:00Z</dcterms:modified>
  <cp:revision>4</cp:revision>
  <dc:subject/>
  <dc:title>花蓮縣（幼托園所名稱）辦理融合教育之績優學園推薦評選指標及自評表</dc:title>
</cp:coreProperties>
</file>