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辦理融合教育之績優托兒所</w:t>
      </w:r>
      <w:r>
        <w:rPr/>
        <w:t>推薦評選指標及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8572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7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444"/>
        <w:gridCol w:w="56"/>
        <w:gridCol w:w="1089"/>
        <w:gridCol w:w="111"/>
        <w:gridCol w:w="71"/>
        <w:gridCol w:w="2278"/>
        <w:gridCol w:w="1335"/>
        <w:gridCol w:w="3631"/>
        <w:gridCol w:w="908"/>
        <w:gridCol w:w="7"/>
        <w:gridCol w:w="5820"/>
        <w:gridCol w:w="7"/>
        <w:gridCol w:w="1081"/>
        <w:gridCol w:w="7"/>
        <w:gridCol w:w="1056"/>
      </w:tblGrid>
      <w:tr>
        <w:trPr>
          <w:trHeight w:val="565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推薦績優托兒所基本資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托兒所名稱</w:t>
            </w:r>
          </w:p>
        </w:tc>
        <w:tc>
          <w:tcPr>
            <w:tcW w:w="2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項目</w:t>
            </w:r>
          </w:p>
        </w:tc>
        <w:tc>
          <w:tcPr>
            <w:tcW w:w="3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內容</w:t>
            </w:r>
          </w:p>
        </w:tc>
        <w:tc>
          <w:tcPr>
            <w:tcW w:w="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5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4"/>
                <w:kern w:val="0"/>
              </w:rPr>
              <w:t>自評具體事</w:t>
            </w:r>
            <w:r>
              <w:rPr>
                <w:rFonts w:ascii="標楷體" w:hAnsi="標楷體" w:cs="標楷體" w:eastAsia="標楷體"/>
                <w:kern w:val="0"/>
              </w:rPr>
              <w:t>蹟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</w:tr>
      <w:tr>
        <w:trPr>
          <w:trHeight w:val="90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際收托情形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收托特殊幼兒人數（佔總收托比例，建議標準值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融合教育時間（實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際收托特殊幼兒年數，建議以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收托情形做為考量）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特殊幼兒障礙程度（含：障礙類別、等級等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縣各立案公私立托兒所辦理融合教育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與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熟悉並運用各項社會資源協助兒童（如：登錄至特教網、通報至早療通報轉介中心、特教或早療相關行政及專業資源運用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所辦理融合教育特色與具體服務項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之規劃、特殊幼兒需要之設施設備運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自行辦理或結合早療協會等其他單位進行發展遲緩幼兒篩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 日  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年  月  日  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人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專業人力聘用及師生互動、情感與投入程度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專業教保人員師資與證照</w:t>
            </w:r>
          </w:p>
          <w:p>
            <w:pPr>
              <w:pStyle w:val="Normal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聘用具備特殊教育專業背景之合格教保人員</w:t>
            </w:r>
          </w:p>
          <w:p>
            <w:pPr>
              <w:pStyle w:val="Normal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園所長或教保人員有參與早療或特教相關研習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建置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活動記錄（如：辦理融合相關宣傳活動或親子活動、研習等成果報告）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＊兒童完整評量記錄（期初、期末）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＊其他可參考之檔案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互動與情感投入</w:t>
            </w:r>
          </w:p>
          <w:p>
            <w:pPr>
              <w:pStyle w:val="Normal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良好師生互動（師生關係）</w:t>
            </w:r>
          </w:p>
          <w:p>
            <w:pPr>
              <w:pStyle w:val="Normal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協助建立良好同儕關係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園所長理念支持</w:t>
            </w:r>
          </w:p>
          <w:p>
            <w:pPr>
              <w:pStyle w:val="Normal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老師與家長間之互動（如：家庭聯絡簿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實際訪談家長結果</w:t>
            </w:r>
          </w:p>
          <w:p>
            <w:pPr>
              <w:pStyle w:val="Normal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※※※※※※※※※※※※※※※※※※※※※※※※※※※※※※※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20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37"/>
                <w:kern w:val="0"/>
              </w:rPr>
              <w:t>評審委員評選結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果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6120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簽名：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2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120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/>
              </w:rPr>
              <w:t>上述各項指標內容</w:t>
            </w:r>
            <w:r>
              <w:rPr>
                <w:rFonts w:ascii="標楷體" w:hAnsi="標楷體" w:cs="標楷體" w:eastAsia="標楷體"/>
              </w:rPr>
              <w:t>係擇要部分列舉，作為</w:t>
            </w:r>
            <w:r>
              <w:rPr>
                <w:rFonts w:eastAsia="標楷體"/>
              </w:rPr>
              <w:t>評審評分參考依據，實際辦理情形請依「評選項目」於「</w:t>
            </w:r>
            <w:r>
              <w:rPr>
                <w:rFonts w:ascii="標楷體" w:hAnsi="標楷體" w:cs="標楷體" w:eastAsia="標楷體"/>
              </w:rPr>
              <w:t>自評具體事蹟</w:t>
            </w:r>
            <w:r>
              <w:rPr>
                <w:rFonts w:eastAsia="標楷體"/>
              </w:rPr>
              <w:t>」欄位內依序列點敘明，相關佐證資料請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大小（由左而右書寫，不限格式）自行裝訂成冊送府，以利評審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7:00Z</dcterms:created>
  <dc:creator>USER</dc:creator>
  <dc:description/>
  <cp:keywords/>
  <dc:language>en-US</dc:language>
  <cp:lastModifiedBy>TIGER-XP</cp:lastModifiedBy>
  <cp:lastPrinted>2006-05-15T12:59:00Z</cp:lastPrinted>
  <dcterms:modified xsi:type="dcterms:W3CDTF">2010-03-24T02:38:00Z</dcterms:modified>
  <cp:revision>5</cp:revision>
  <dc:subject/>
  <dc:title>花蓮縣（幼托園所名稱）辦理融合教育之績優學園推薦評選指標及自評表</dc:title>
</cp:coreProperties>
</file>