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南區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700"/>
        <w:gridCol w:w="2539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學 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席學校</w:t>
            </w:r>
          </w:p>
        </w:tc>
      </w:tr>
      <w:tr>
        <w:trPr>
          <w:trHeight w:val="38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昌分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熾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淑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里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古風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和平幼稚園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和平幼稚園（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中城托兒所（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立山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崙山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卓楓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竹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松浦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春日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玉里國小附幼（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玉小（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）放棄特教服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里國小（普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古風國小（巡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江國小（普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中城國小（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中城國小（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民國中（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民國中（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北國中（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北國中（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東國中（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東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玉里國小（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8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城國小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城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樂合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樂合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卓清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里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永豐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中（資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中（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中（資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中（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中（資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中（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中（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中（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中（普）</w:t>
            </w:r>
          </w:p>
        </w:tc>
      </w:tr>
      <w:tr>
        <w:trPr>
          <w:trHeight w:val="2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富里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永豐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重安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池上學前就學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富里國小附幼（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小特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小特幼（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中（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小（特教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小（特教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富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小（特教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小（特教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里國小（特教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1:00Z</dcterms:created>
  <dc:creator>none</dc:creator>
  <dc:description/>
  <cp:keywords/>
  <dc:language>en-US</dc:language>
  <cp:lastModifiedBy>none</cp:lastModifiedBy>
  <cp:lastPrinted>2010-04-14T17:27:00Z</cp:lastPrinted>
  <dcterms:modified xsi:type="dcterms:W3CDTF">2010-04-14T09:28:00Z</dcterms:modified>
  <cp:revision>14</cp:revision>
  <dc:subject/>
  <dc:title>花蓮縣98年度特殊教育學生轉銜安置會議時間表-南區</dc:title>
</cp:coreProperties>
</file>