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特殊教育學生轉銜安置會議時間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2880"/>
        <w:gridCol w:w="252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加 學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列 席 學 校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澤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乃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孟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實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特教班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特教班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特教班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特教班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崙國中（特教班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崗國中（特教班）</w:t>
            </w:r>
          </w:p>
        </w:tc>
      </w:tr>
      <w:tr>
        <w:trPr>
          <w:trHeight w:val="10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崙國中（資源班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特殊教育學生轉銜安置會議時間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3240"/>
        <w:gridCol w:w="216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加 學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列 席 學 校</w:t>
            </w:r>
          </w:p>
        </w:tc>
      </w:tr>
      <w:tr>
        <w:trPr>
          <w:trHeight w:val="21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澤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孫嘉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乃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莫少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床邊教學申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鄉托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智</w:t>
            </w:r>
          </w:p>
        </w:tc>
      </w:tr>
      <w:tr>
        <w:trPr>
          <w:trHeight w:val="21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諾融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諾融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諾融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啟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幼稚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重安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里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稻香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稻香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稻香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稻香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稻香國小（普）</w:t>
            </w:r>
          </w:p>
        </w:tc>
      </w:tr>
      <w:tr>
        <w:trPr>
          <w:trHeight w:val="23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光華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特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德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花醫私托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正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正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正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正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正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中正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中（在家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太昌國小（在家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特殊教育學生轉銜安置會議時間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2880"/>
        <w:gridCol w:w="252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加 學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列 席 學 校</w:t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澤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綷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莉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玟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樹幼稚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童心托兒所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國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鑄強國小（資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鑄強國小（普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鑄強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鑄強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崙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崙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崙國中（資）</w:t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普）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附幼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何嘉仁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忠孝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華大附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崗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崗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崗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普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特殊教育學生轉銜安置會議時間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2880"/>
        <w:gridCol w:w="252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加 學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列 席 學 校</w:t>
            </w:r>
          </w:p>
        </w:tc>
      </w:tr>
      <w:tr>
        <w:trPr>
          <w:trHeight w:val="31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澤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毓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慧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美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諾融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特幼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特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特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特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鄉立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鄉立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個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原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原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原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原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原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原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原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太昌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廉國小（特幼）</w:t>
            </w:r>
          </w:p>
        </w:tc>
      </w:tr>
      <w:tr>
        <w:trPr>
          <w:trHeight w:val="24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爾雅之家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德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鄉立托兒所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廉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廉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廉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強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強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強國中（普）</w:t>
            </w:r>
          </w:p>
        </w:tc>
      </w:tr>
      <w:tr>
        <w:trPr>
          <w:trHeight w:val="26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實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附設幼稚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仁愛托兒所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心托兒所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甦樂幼稚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甦樂幼稚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強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慈大實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慈大實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慈大實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慈大實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昌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昌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昌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強國中（普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度特殊教育學生轉銜安置會議時間表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</w:t>
      </w:r>
      <w:r>
        <w:rPr/>
        <w:t>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2880"/>
        <w:gridCol w:w="252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加 學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列 席 學 校</w:t>
            </w:r>
          </w:p>
        </w:tc>
      </w:tr>
      <w:tr>
        <w:trPr>
          <w:trHeight w:val="37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澤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毓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莉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溫秀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融合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融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諾融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諾融合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諾融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妙賢幼稚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妙賢幼稚園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立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花蓮市立托兒所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恥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恥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恥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恥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義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義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明義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義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義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明義國小（普）</w:t>
            </w:r>
          </w:p>
        </w:tc>
      </w:tr>
      <w:tr>
        <w:trPr>
          <w:trHeight w:val="35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鄉立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毛蟲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毛蟲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怡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德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德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華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吉安國小（資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小（資）</w:t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樂幼稚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鄉立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鄉立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志學國小附幼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信義國小附幼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甦樂幼稚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恩典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幼稚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海星幼稚園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德蕾幼稚園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壽豐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豐山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豐山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豐裡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志學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信義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星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星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星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華大附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星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海星國小（普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特殊教育學生轉銜安置會議時間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2880"/>
        <w:gridCol w:w="252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學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列 席 學 校</w:t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澤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綷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莉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月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</w:tc>
      </w:tr>
      <w:tr>
        <w:trPr>
          <w:trHeight w:val="17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普）</w:t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和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蘭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壽豐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壽豐國中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壽豐國中（巡）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9:00Z</dcterms:created>
  <dc:creator>none</dc:creator>
  <dc:description/>
  <cp:keywords/>
  <dc:language>en-US</dc:language>
  <cp:lastModifiedBy>none</cp:lastModifiedBy>
  <cp:lastPrinted>2009-04-17T16:49:00Z</cp:lastPrinted>
  <dcterms:modified xsi:type="dcterms:W3CDTF">2010-04-15T02:23:00Z</dcterms:modified>
  <cp:revision>35</cp:revision>
  <dc:subject/>
  <dc:title>花蓮縣98年度特殊教育學生轉銜安置會議時間表-北區（1）</dc:title>
</cp:coreProperties>
</file>