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108"/>
        <w:ind w:firstLine="96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私立幼稚園收費應行注意事項</w:t>
      </w:r>
    </w:p>
    <w:p>
      <w:pPr>
        <w:pStyle w:val="Normal"/>
        <w:autoSpaceDE w:val="false"/>
        <w:spacing w:lineRule="exact" w:line="460"/>
        <w:ind w:left="400" w:hanging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注意事項依幼稚教育法第十七條規定訂定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幼稚園（以下簡稱各園）應依本注意事項收取費用，並製作繳費通知單及三聯單分別交由家長及園方收執，三聯單之第三聯應妥為保存，以備本府查核。</w:t>
      </w:r>
    </w:p>
    <w:p>
      <w:pPr>
        <w:pStyle w:val="Normal"/>
        <w:autoSpaceDE w:val="false"/>
        <w:spacing w:lineRule="exact" w:line="460"/>
        <w:ind w:left="102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繳費通知單及三聯單應載明註冊日、開學日及退費規定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園收取費用項目、標準及期間，應依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幼稚園收費標準表辦理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園收費應採代收代付、專戶儲存及專款專用方式辦理。公立幼稚園學費應納入年度歲入預算並依規定繳庫。</w:t>
      </w:r>
    </w:p>
    <w:p>
      <w:pPr>
        <w:pStyle w:val="Normal"/>
        <w:autoSpaceDE w:val="false"/>
        <w:spacing w:lineRule="exact" w:line="460"/>
        <w:ind w:left="400" w:hanging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幼生因故離園者，其退費方式如下：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費與幼生活動費：入學後未逾二週者，退費四分之三；滿二週未逾四週者，退費二分之一；超過四週者，不予退費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幼生材料費：入學後未逾四週者，已製成成品者，發還成品；未製成成品者，退還代辦費；超過四週者，不予退費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點心（午餐及交通車）代辦費、設備費及雜費：按月繳交者，當月不予退還；全學期收費者，按離園當月以後月份數比例退還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保險費尚未完成納保程序者，全額退還，已納保者，不予退還。</w:t>
      </w:r>
    </w:p>
    <w:p>
      <w:pPr>
        <w:pStyle w:val="Normal"/>
        <w:autoSpaceDE w:val="false"/>
        <w:spacing w:lineRule="exact" w:line="460"/>
        <w:ind w:left="400" w:hanging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中途入園者，其收退費方式如下：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全學期收費項目按月數比例計算；月費項目按全月標準收費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入園後於學期中離園者，以實際入園日期為退費計算基準日，並按第五點及前款規定退費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幼生請病假或其他因故停課者，其退費方式如下：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連續請假（附醫師證明）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或園（校）方因傳染病宣佈停課連續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，該月月費項目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連續請假或停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上者，該月月費項目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跨月者得計於次月減之。（以上連續期間包含假日、例假日）</w:t>
      </w:r>
    </w:p>
    <w:p>
      <w:pPr>
        <w:pStyle w:val="Normal"/>
        <w:autoSpaceDE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園如未確實依本注意事項規定辦理者，得依幼稚教育法十九條規定處分。</w:t>
      </w:r>
    </w:p>
    <w:p>
      <w:pPr>
        <w:pStyle w:val="Normal"/>
        <w:autoSpaceDE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注意事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施。</w:t>
      </w:r>
    </w:p>
    <w:p>
      <w:pPr>
        <w:pStyle w:val="Normal"/>
        <w:autoSpaceDE w:val="false"/>
        <w:spacing w:lineRule="exact" w:line="360" w:before="0" w:after="72"/>
        <w:ind w:left="400" w:hanging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公私立幼稚園收費標準表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740"/>
        <w:gridCol w:w="1080"/>
        <w:gridCol w:w="1440"/>
        <w:gridCol w:w="18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費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立幼稚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幼稚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費期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費（花蓮市及吉安鄉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</w:rPr>
              <w:t>5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7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最高不超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最高不超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費（除花蓮市及吉安鄉以外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</w:rPr>
              <w:t>47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47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生活動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生材料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心代辦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代辦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附設幼稚園如供營養午餐，則依照營養午餐標準收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雜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</w:rPr>
              <w:t>經常費、維護費、水電費、招生工作費、燃料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代辦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按實際情形與家長商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險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立幼稚園及已加入團體保險之私立幼稚園，比照「高級中等以下學校團體保險辦法」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未加入團體保險之私立幼稚園，由園方與家長商定後，自行辦理招商投保事宜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7:00Z</dcterms:created>
  <dc:creator>USER</dc:creator>
  <dc:description/>
  <cp:keywords/>
  <dc:language>en-US</dc:language>
  <cp:lastModifiedBy>USER</cp:lastModifiedBy>
  <cp:lastPrinted>2010-03-15T11:54:00Z</cp:lastPrinted>
  <dcterms:modified xsi:type="dcterms:W3CDTF">2010-04-06T06:45:00Z</dcterms:modified>
  <cp:revision>7</cp:revision>
  <dc:subject/>
  <dc:title>花蓮縣97學年度公私立幼稚園收費應行注意事項(草案)</dc:title>
</cp:coreProperties>
</file>