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880"/>
        <w:gridCol w:w="25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加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毓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玟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樹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童心托兒所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國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鑄強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鑄強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崙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崙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崙國中（資）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普）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附幼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何嘉仁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風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忠孝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華大附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星中學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崗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崗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崗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崗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昌國中（普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特殊教育學生轉銜安置會議時間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880"/>
        <w:gridCol w:w="25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加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列 席 學 校</w:t>
            </w:r>
          </w:p>
        </w:tc>
      </w:tr>
      <w:tr>
        <w:trPr>
          <w:trHeight w:val="31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綷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慧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美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特幼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原國小融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原國小普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特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鄉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鄉立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明廉國小特幼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個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原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太昌國小（特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北埔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廉國小（特幼）</w:t>
            </w:r>
          </w:p>
        </w:tc>
      </w:tr>
      <w:tr>
        <w:trPr>
          <w:trHeight w:val="2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爾雅之家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德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鄉立托兒所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實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廉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廉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廉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吉安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強國中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強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強國中（資）</w:t>
            </w:r>
          </w:p>
        </w:tc>
      </w:tr>
      <w:tr>
        <w:trPr>
          <w:trHeight w:val="26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附設幼稚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心托兒所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甦樂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甦樂幼稚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托兒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附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強國中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慈大實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慈大實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慈大實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慈大實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昌國小（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昌國小（資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北昌國小（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7:00Z</dcterms:created>
  <dc:creator>none</dc:creator>
  <dc:description/>
  <cp:keywords/>
  <dc:language>en-US</dc:language>
  <cp:lastModifiedBy>none</cp:lastModifiedBy>
  <dcterms:modified xsi:type="dcterms:W3CDTF">2010-04-19T07:58:00Z</dcterms:modified>
  <cp:revision>1</cp:revision>
  <dc:subject/>
  <dc:title>花蓮縣99年度特殊教育學生轉銜安置會議時間表-北區03</dc:title>
</cp:coreProperties>
</file>