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資賦優異兒童提早入學個別智力測驗施測結果一覽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施測日期：</w:t>
      </w:r>
      <w:r>
        <w:rPr>
          <w:rFonts w:eastAsia="標楷體" w:cs="標楷體" w:ascii="標楷體" w:hAnsi="標楷體"/>
          <w:b/>
          <w:bCs/>
        </w:rPr>
        <w:t>99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3</w:t>
      </w:r>
      <w:r>
        <w:rPr>
          <w:rFonts w:ascii="標楷體" w:hAnsi="標楷體" w:cs="標楷體" w:eastAsia="標楷體"/>
          <w:b/>
          <w:bCs/>
        </w:rPr>
        <w:t>日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99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4</w:t>
      </w:r>
      <w:r>
        <w:rPr>
          <w:rFonts w:ascii="標楷體" w:hAnsi="標楷體" w:cs="標楷體" w:eastAsia="標楷體"/>
          <w:b/>
          <w:bCs/>
        </w:rPr>
        <w:t>日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99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8</w:t>
      </w:r>
      <w:r>
        <w:rPr>
          <w:rFonts w:ascii="標楷體" w:hAnsi="標楷體" w:cs="標楷體" w:eastAsia="標楷體"/>
          <w:b/>
          <w:bCs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4500</wp:posOffset>
                </wp:positionV>
                <wp:extent cx="4335780" cy="2496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1815"/>
                              <w:gridCol w:w="901"/>
                              <w:gridCol w:w="3095"/>
                            </w:tblGrid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施測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顧○懷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陳○圻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不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林○君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蘇○宇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蔡○芝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不通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196.55pt;mso-wrap-distance-left:9pt;mso-wrap-distance-right:9pt;mso-wrap-distance-top:0pt;mso-wrap-distance-bottom:0pt;margin-top:135pt;mso-position-vertical-relative:page;margin-left:7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1815"/>
                        <w:gridCol w:w="901"/>
                        <w:gridCol w:w="3095"/>
                      </w:tblGrid>
                      <w:tr>
                        <w:trPr>
                          <w:trHeight w:val="1089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施測結果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顧○懷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shd w:fill="D8D8D8" w:val="clear"/>
                              </w:rPr>
                              <w:t>通過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陳○圻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不通過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林○君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shd w:fill="D8D8D8" w:val="clear"/>
                              </w:rPr>
                              <w:t>通過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蘇○宇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shd w:fill="D8D8D8" w:val="clear"/>
                              </w:rPr>
                              <w:t>通過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蔡○芝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不通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bCs/>
        </w:rPr>
        <w:t xml:space="preserve">依施測順序排列            </w:t>
      </w:r>
    </w:p>
    <w:sectPr>
      <w:type w:val="nextPage"/>
      <w:pgSz w:w="11906" w:h="16838"/>
      <w:pgMar w:left="1080" w:right="110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35:00Z</dcterms:created>
  <dc:creator>USER</dc:creator>
  <dc:description/>
  <cp:keywords/>
  <dc:language>en-US</dc:language>
  <cp:lastModifiedBy>ｃｓｗ ◣版權所有 翻印必究◢</cp:lastModifiedBy>
  <cp:lastPrinted>2010-04-19T17:05:00Z</cp:lastPrinted>
  <dcterms:modified xsi:type="dcterms:W3CDTF">2010-04-19T09:39:00Z</dcterms:modified>
  <cp:revision>4</cp:revision>
  <dc:subject/>
  <dc:title>花蓮縣99學年度資賦優異兒童提早入學個別智力測驗施測結果一欄表</dc:title>
</cp:coreProperties>
</file>