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教學卓越的內涵分析及實務分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ind w:left="1200" w:hanging="12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ascii="標楷體" w:hAnsi="標楷體" w:cs="標楷體" w:eastAsia="標楷體"/>
        </w:rPr>
        <w:t>鼓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教保人員致力於教材教法及教具之研究、改進或創新、發明，把握班級經營及輔導學生適性發展，並針對教育政策研擬教學方案及計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（幼稚園統整課程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鑄強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鑄強國小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教學卓越的內涵分析及實務分享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卓越之意涵剖析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團隊之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施敏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卓越之意涵剖析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團隊之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施敏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教學卓越實務分享與課程紀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施敏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教學卓越實務分享與課程紀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施敏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施敏雄</w:t>
      </w:r>
      <w:r>
        <w:rPr>
          <w:rFonts w:eastAsia="Times New Roman"/>
        </w:rPr>
        <w:t xml:space="preserve"> </w:t>
      </w:r>
      <w:r>
        <w:rPr>
          <w:rFonts w:eastAsia="標楷體"/>
        </w:rPr>
        <w:t>苗栗縣蓬萊國小附設幼稚園園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裕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四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盈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6:00Z</dcterms:created>
  <dc:creator>TIGER-XP</dc:creator>
  <dc:description/>
  <cp:keywords/>
  <dc:language>en-US</dc:language>
  <cp:lastModifiedBy>USER</cp:lastModifiedBy>
  <cp:lastPrinted>2010-04-20T11:35:00Z</cp:lastPrinted>
  <dcterms:modified xsi:type="dcterms:W3CDTF">2010-04-20T03:36:00Z</dcterms:modified>
  <cp:revision>3</cp:revision>
  <dc:subject/>
  <dc:title>花蓮縣97學年度公私立幼稚園『教師專業知能系列研習』實施計劃</dc:title>
</cp:coreProperties>
</file>