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540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教育廣播電臺台北總臺參觀申請表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13"/>
        <w:gridCol w:w="1607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聯絡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日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時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分至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時 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預定停留時間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小時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分鐘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團體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員性質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學校單位請詳填年級或社團名稱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  <w:u w:val="single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448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寫說明：</w:t>
            </w:r>
          </w:p>
          <w:p>
            <w:pPr>
              <w:pStyle w:val="Normal"/>
              <w:spacing w:lineRule="exact" w:line="240" w:before="180" w:after="180"/>
              <w:ind w:left="1531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觀時間：週一至週五上午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、下午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入場，參訪時間共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，週六、日及國定假日不對外開放。</w:t>
            </w:r>
          </w:p>
          <w:p>
            <w:pPr>
              <w:pStyle w:val="TextBody"/>
              <w:spacing w:lineRule="exact" w:line="240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觀流程：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簡介本臺及錄音（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</w:rPr>
              <w:t>分鐘）：</w:t>
            </w:r>
            <w:r>
              <w:rPr>
                <w:rFonts w:ascii="標楷體" w:hAnsi="標楷體" w:cs="標楷體" w:eastAsia="標楷體"/>
              </w:rPr>
              <w:t>簡介本臺概況、網際廣播；以遊戲方式教導「聲音表情」後，為參訪學生進行錄音，並將聲音檔燒製光碟致贈帶團老師做為紀念。</w:t>
            </w: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廣播節目製播情形（</w:t>
            </w:r>
            <w:r>
              <w:rPr>
                <w:rFonts w:eastAsia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eastAsia="標楷體"/>
                <w:b/>
                <w:bCs/>
              </w:rPr>
              <w:t>分鐘）：</w:t>
            </w:r>
            <w:r>
              <w:rPr>
                <w:rFonts w:ascii="標楷體" w:hAnsi="標楷體" w:eastAsia="標楷體"/>
              </w:rPr>
              <w:t>參觀錄音室、新聞室。</w:t>
            </w: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廣播工程操控情形（</w:t>
            </w:r>
            <w:r>
              <w:rPr>
                <w:rFonts w:eastAsia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eastAsia="標楷體"/>
                <w:b/>
                <w:bCs/>
              </w:rPr>
              <w:t>分鐘）</w:t>
            </w: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eastAsia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綜合活動（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分鐘）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40" w:before="180" w:after="18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表請於參觀日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提出，俾利本臺作業。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單位若有特殊需求，請於備註欄項中註明。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本臺將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電話通知參訪行程。</w:t>
            </w:r>
          </w:p>
          <w:p>
            <w:pPr>
              <w:pStyle w:val="Normal"/>
              <w:spacing w:lineRule="exact" w:line="240" w:before="180" w:after="18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立教育廣播電臺服務中心洽詢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8806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54</w:t>
            </w:r>
          </w:p>
          <w:p>
            <w:pPr>
              <w:pStyle w:val="Normal"/>
              <w:spacing w:lineRule="exact" w:line="240" w:before="180" w:after="180"/>
              <w:ind w:left="-28" w:firstLine="6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3893126  </w:t>
            </w:r>
            <w:r>
              <w:rPr>
                <w:rFonts w:ascii="標楷體" w:hAnsi="標楷體" w:cs="標楷體" w:eastAsia="標楷體"/>
              </w:rPr>
              <w:t>地址：臺北市中正區南海路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286" w:gutter="0" w:header="0" w:top="143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5:00Z</dcterms:created>
  <dc:creator>ner</dc:creator>
  <dc:description/>
  <dc:language>en-US</dc:language>
  <cp:lastModifiedBy>user</cp:lastModifiedBy>
  <cp:lastPrinted>2009-03-19T11:35:00Z</cp:lastPrinted>
  <dcterms:modified xsi:type="dcterms:W3CDTF">2010-04-16T07:45:00Z</dcterms:modified>
  <cp:revision>2</cp:revision>
  <dc:subject/>
  <dc:title>國立教育廣播電臺受理各級學校、團體構參訪</dc:title>
</cp:coreProperties>
</file>