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英語話劇競賽</w:t>
      </w:r>
      <w:r>
        <w:rPr>
          <w:rFonts w:ascii="標楷體" w:hAnsi="標楷體" w:cs="標楷體" w:eastAsia="標楷體"/>
          <w:sz w:val="36"/>
          <w:szCs w:val="36"/>
        </w:rPr>
        <w:t>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每隊競賽人數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預定競賽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辦理報到。競賽依公告之時間表進行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未到者取消比賽資格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毎隊競賽時間限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時間超過或不足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平均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司儀呼號上台，第一位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腳踏上舞台或換場時間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開始計時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ascii="標楷體" w:hAnsi="標楷體" w:cs="標楷體" w:eastAsia="標楷體"/>
          <w:b/>
          <w:sz w:val="28"/>
          <w:szCs w:val="28"/>
        </w:rPr>
        <w:t>不用</w:t>
      </w:r>
      <w:r>
        <w:rPr>
          <w:rFonts w:ascii="標楷體" w:hAnsi="標楷體" w:cs="標楷體" w:eastAsia="標楷體"/>
          <w:sz w:val="28"/>
          <w:szCs w:val="28"/>
        </w:rPr>
        <w:t>準備相關參賽內容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評審，統一由主辦單位（華大附小）提供給評審劇本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備有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音響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燒錄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派專人協助音響公司音控人員播放事宜；競賽現場備有集音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，麥克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攝影，惟禁用閃光燈以免影響競賽員情緒。設施須於換場時安置好，以免影響比賽進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、觀摩團體或個人，一律於換場時進出。比賽中現場有人員管制，請保持寧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依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0990038067</w:t>
      </w:r>
      <w:r>
        <w:rPr>
          <w:rFonts w:ascii="標楷體" w:hAnsi="標楷體" w:cs="標楷體" w:eastAsia="標楷體"/>
          <w:sz w:val="28"/>
          <w:szCs w:val="28"/>
        </w:rPr>
        <w:t>號公佈之英語話劇實施計劃規定辦理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song</dc:creator>
  <dc:description/>
  <cp:keywords/>
  <dc:language>en-US</dc:language>
  <cp:lastModifiedBy>ox01ox01</cp:lastModifiedBy>
  <cp:lastPrinted>2010-04-22T16:07:00Z</cp:lastPrinted>
  <dcterms:modified xsi:type="dcterms:W3CDTF">2010-04-27T06:54:00Z</dcterms:modified>
  <cp:revision>7</cp:revision>
  <dc:subject/>
  <dc:title>花蓮縣98年英語朗讀、演講、說故事、歌唱相關規則</dc:title>
</cp:coreProperties>
</file>