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ind w:left="1582" w:hanging="1582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中華民國九十九年全國大專暨中等學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競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程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目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指導單位：行政院體育委員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主辦單位：中華民國輕艇協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六、日二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比賽地點：台北縣微風運河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比賽組別：大專男子組、大專女子組、高中男子組、高中女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參加資格：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在學男生熱愛輕艇水球運動者皆可報名參加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止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134" w:right="-720" w:hanging="29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。公開組之比賽，教練可兼任選手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手續：填寫大會標準報名表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sz w:val="28"/>
          <w:szCs w:val="28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sz w:val="28"/>
          <w:szCs w:val="28"/>
        </w:rPr>
        <w:t>5333-717-500781</w:t>
      </w:r>
      <w:r>
        <w:rPr>
          <w:rFonts w:ascii="標楷體" w:hAnsi="標楷體" w:cs="標楷體" w:eastAsia="標楷體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九、比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審訂之最新輕艇水球規則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月修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。比賽相關規則如附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賽比賽時間上下半場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各組採單循環排名預賽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League-system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，決賽採挑戰淘汰制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Knockout system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賽積分記算方法：勝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平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敗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atLeast" w:line="0" w:before="180" w:after="0"/>
        <w:ind w:left="2268" w:hanging="227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整，假比賽場地舉行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領隊會議不另行通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一、獎勵：各組一至三名頒發獎盃乙座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二、申訴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025" w:right="-600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025" w:right="-600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三、競賽相關事項：本屆比賽不提供大會用艇、頭盔及救生衣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四、大會聯繫：大會連絡人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戴憲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933-217304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ind w:firstLine="21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黃秋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2918-5151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911-154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autoSpaceDE w:val="false"/>
        <w:spacing w:lineRule="atLeast" w:line="0" w:before="180" w:after="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子信箱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pedragon@yahoo.com.tw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eastAsia="標楷體"/>
          <w:sz w:val="28"/>
          <w:szCs w:val="28"/>
        </w:rPr>
        <w:t>本次比賽經報請行政院體育委員會核備後實施，修正時亦同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6"/>
          <w:sz w:val="28"/>
          <w:szCs w:val="28"/>
        </w:rPr>
        <w:t>中華民國九十九年全國大專暨中等學校輕艇水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隊   名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報名組別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790"/>
        <w:gridCol w:w="969"/>
        <w:gridCol w:w="1601"/>
        <w:gridCol w:w="2498"/>
        <w:gridCol w:w="1202"/>
      </w:tblGrid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職  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領  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教  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管  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連 絡 人：                   電  話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領隊簽名：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5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none</dc:creator>
  <dc:description/>
  <cp:keywords/>
  <dc:language>en-US</dc:language>
  <cp:lastModifiedBy>none</cp:lastModifiedBy>
  <dcterms:modified xsi:type="dcterms:W3CDTF">2010-04-28T07:42:00Z</dcterms:modified>
  <cp:revision>1</cp:revision>
  <dc:subject/>
  <dc:title>中華民國九十九年全國大專暨中等學校輕艇水球錦標賽</dc:title>
</cp:coreProperties>
</file>