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心障礙及特殊考生應考服務申請表</w:t>
      </w:r>
    </w:p>
    <w:p>
      <w:pPr>
        <w:pStyle w:val="Normal"/>
        <w:jc w:val="center"/>
        <w:rPr>
          <w:rFonts w:ascii="標楷體;@.D·￠Ae" w:hAnsi="標楷體;@.D·￠Ae" w:eastAsia="標楷體;@.D·￠Ae" w:cs="標楷體;@.D·￠Ae"/>
          <w:b/>
          <w:b/>
          <w:sz w:val="32"/>
          <w:szCs w:val="32"/>
        </w:rPr>
      </w:pPr>
      <w:r>
        <w:rPr>
          <w:rFonts w:eastAsia="標楷體;@.D·￠Ae" w:cs="標楷體;@.D·￠Ae" w:ascii="標楷體;@.D·￠Ae" w:hAnsi="標楷體;@.D·￠A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;@.D·￠Ae" w:cs="標楷體;@.D·￠Ae" w:ascii="標楷體;@.D·￠Ae" w:hAnsi="標楷體;@.D·￠Ae"/>
          <w:b/>
        </w:rPr>
        <w:t xml:space="preserve">  </w:t>
      </w:r>
      <w:r>
        <w:rPr>
          <w:rFonts w:ascii="標楷體;@.D·￠Ae" w:hAnsi="標楷體;@.D·￠Ae" w:cs="標楷體;@.D·￠Ae" w:eastAsia="標楷體;@.D·￠Ae"/>
          <w:b/>
        </w:rPr>
        <w:t>學校代號：</w:t>
      </w:r>
      <w:r>
        <w:rPr>
          <w:rFonts w:ascii="標楷體;@.D·￠Ae" w:hAnsi="標楷體;@.D·￠Ae" w:cs="標楷體;@.D·￠Ae" w:eastAsia="標楷體;@.D·￠Ae"/>
          <w:b/>
          <w:u w:val="single"/>
        </w:rPr>
        <w:t xml:space="preserve">                </w:t>
      </w:r>
      <w:r>
        <w:rPr>
          <w:rFonts w:ascii="標楷體;@.D·￠Ae" w:hAnsi="標楷體;@.D·￠Ae" w:cs="標楷體;@.D·￠Ae" w:eastAsia="標楷體;@.D·￠Ae"/>
          <w:b/>
        </w:rPr>
        <w:t>學校名稱：</w:t>
      </w:r>
      <w:r>
        <w:rPr>
          <w:rFonts w:ascii="標楷體;@.D·￠Ae" w:hAnsi="標楷體;@.D·￠Ae" w:cs="標楷體;@.D·￠Ae" w:eastAsia="標楷體;@.D·￠Ae"/>
          <w:b/>
          <w:u w:val="single"/>
        </w:rPr>
        <w:t xml:space="preserve">                  （</w:t>
      </w:r>
      <w:r>
        <w:rPr>
          <w:rFonts w:ascii="標楷體;@.D·￠Ae" w:hAnsi="標楷體;@.D·￠Ae" w:cs="標楷體;@.D·￠Ae" w:eastAsia="標楷體;@.D·￠Ae"/>
          <w:b/>
        </w:rPr>
        <w:t>國中、國小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446"/>
        <w:gridCol w:w="1063"/>
        <w:gridCol w:w="1391"/>
        <w:gridCol w:w="701"/>
        <w:gridCol w:w="2464"/>
        <w:gridCol w:w="135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編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年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身分證字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障礙類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證明文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ascii="標楷體;@.D·￠Ae" w:hAnsi="標楷體;@.D·￠Ae" w:cs="標楷體;@.D·￠Ae" w:eastAsia="標楷體;@.D·￠Ae"/>
              </w:rPr>
              <w:t>申請服務項目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@.D·￠Ae" w:hAnsi="標楷體;@.D·￠Ae" w:eastAsia="標楷體;@.D·￠Ae" w:cs="標楷體;@.D·￠Ae"/>
              </w:rPr>
            </w:pPr>
            <w:r>
              <w:rPr>
                <w:rFonts w:eastAsia="標楷體;@.D·￠Ae" w:cs="標楷體;@.D·￠Ae" w:ascii="標楷體;@.D·￠Ae" w:hAnsi="標楷體;@.D·￠Ae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@.D·￠Ae" w:hAnsi="標楷體;@.D·￠Ae" w:eastAsia="標楷體;@.D·￠Ae" w:cs="標楷體;@.D·￠Ae"/>
                <w:sz w:val="32"/>
                <w:szCs w:val="32"/>
              </w:rPr>
            </w:pPr>
            <w:r>
              <w:rPr>
                <w:rFonts w:eastAsia="標楷體;@.D·￠Ae" w:cs="標楷體;@.D·￠Ae" w:ascii="標楷體;@.D·￠Ae" w:hAnsi="標楷體;@.D·￠Ae"/>
                <w:sz w:val="32"/>
                <w:szCs w:val="32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;@.D·￠Ae" w:hAnsi="標楷體;@.D·￠Ae" w:eastAsia="標楷體;@.D·￠Ae" w:cs="標楷體;@.D·￠Ae"/>
          <w:sz w:val="32"/>
          <w:szCs w:val="32"/>
        </w:rPr>
      </w:pPr>
      <w:r>
        <w:rPr>
          <w:rFonts w:eastAsia="標楷體;@.D·￠Ae" w:cs="標楷體;@.D·￠Ae" w:ascii="標楷體;@.D·￠Ae" w:hAnsi="標楷體;@.D·￠Ae"/>
          <w:sz w:val="32"/>
          <w:szCs w:val="32"/>
        </w:rPr>
        <w:t xml:space="preserve">   </w:t>
      </w:r>
    </w:p>
    <w:p>
      <w:pPr>
        <w:pStyle w:val="Normal"/>
        <w:ind w:left="-28" w:hanging="190"/>
        <w:jc w:val="both"/>
        <w:rPr>
          <w:rFonts w:ascii="標楷體;@.D·￠Ae" w:hAnsi="標楷體;@.D·￠Ae" w:eastAsia="標楷體;@.D·￠Ae" w:cs="標楷體;@.D·￠Ae"/>
          <w:sz w:val="28"/>
          <w:szCs w:val="28"/>
          <w:u w:val="single"/>
        </w:rPr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填表人：</w:t>
      </w:r>
      <w:r>
        <w:rPr>
          <w:rFonts w:ascii="標楷體;@.D·￠Ae" w:hAnsi="標楷體;@.D·￠Ae" w:cs="標楷體;@.D·￠Ae" w:eastAsia="標楷體;@.D·￠Ae"/>
          <w:sz w:val="28"/>
          <w:szCs w:val="28"/>
          <w:u w:val="single"/>
        </w:rPr>
        <w:t xml:space="preserve">       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   教導主任：</w:t>
      </w:r>
      <w:r>
        <w:rPr>
          <w:rFonts w:ascii="標楷體;@.D·￠Ae" w:hAnsi="標楷體;@.D·￠Ae" w:cs="標楷體;@.D·￠Ae" w:eastAsia="標楷體;@.D·￠Ae"/>
          <w:sz w:val="28"/>
          <w:szCs w:val="28"/>
          <w:u w:val="single"/>
        </w:rPr>
        <w:t xml:space="preserve">          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 xml:space="preserve">   校長：</w:t>
      </w:r>
      <w:r>
        <w:rPr>
          <w:rFonts w:ascii="標楷體;@.D·￠Ae" w:hAnsi="標楷體;@.D·￠Ae" w:cs="標楷體;@.D·￠Ae" w:eastAsia="標楷體;@.D·￠Ae"/>
          <w:sz w:val="28"/>
          <w:szCs w:val="28"/>
          <w:u w:val="single"/>
        </w:rPr>
        <w:t xml:space="preserve">          </w:t>
      </w:r>
    </w:p>
    <w:p>
      <w:pPr>
        <w:pStyle w:val="Default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身心障礙及特殊考生應於特教通報網中有紀錄者。</w:t>
      </w:r>
    </w:p>
    <w:p>
      <w:pPr>
        <w:pStyle w:val="Default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表請於</w:t>
      </w:r>
      <w:r>
        <w:rPr>
          <w:sz w:val="28"/>
          <w:szCs w:val="28"/>
        </w:rPr>
        <w:t>4/29</w:t>
      </w:r>
      <w:r>
        <w:rPr>
          <w:sz w:val="28"/>
          <w:szCs w:val="28"/>
        </w:rPr>
        <w:t>或</w:t>
      </w:r>
      <w:r>
        <w:rPr>
          <w:sz w:val="28"/>
          <w:szCs w:val="28"/>
        </w:rPr>
        <w:t>4/30</w:t>
      </w:r>
      <w:r>
        <w:rPr>
          <w:sz w:val="28"/>
          <w:szCs w:val="28"/>
        </w:rPr>
        <w:t>施測說明會時繳交，或於</w:t>
      </w:r>
      <w:r>
        <w:rPr>
          <w:sz w:val="28"/>
          <w:szCs w:val="28"/>
        </w:rPr>
        <w:t>4/30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傳真至國教輔導團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572660</w:t>
      </w:r>
      <w:r>
        <w:rPr>
          <w:sz w:val="28"/>
          <w:szCs w:val="28"/>
        </w:rPr>
        <w:t>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@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@.D·￠Ae" w:hAnsi="標楷體;@.D·￠Ae" w:eastAsia="標楷體;@.D·￠Ae" w:cs="標楷體;@.D·￠A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@.D·￠Ae" w:hAnsi="標楷體;@.D·￠Ae" w:eastAsia="標楷體;@.D·￠Ae" w:cs="標楷體;@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09:00Z</dcterms:created>
  <dc:creator>USER</dc:creator>
  <dc:description/>
  <cp:keywords/>
  <dc:language>en-US</dc:language>
  <cp:lastModifiedBy>USER</cp:lastModifiedBy>
  <dcterms:modified xsi:type="dcterms:W3CDTF">2010-04-28T04:56:00Z</dcterms:modified>
  <cp:revision>3</cp:revision>
  <dc:subject/>
  <dc:title>花蓮縣99年度建置國民中小學教育資料庫檢測</dc:title>
</cp:coreProperties>
</file>